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授三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三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系统地承担一门以上本、专科生或研究生专业主干课程的讲授工作，承担指导实验、实训、实习、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 xml:space="preserve">等教学任务，完成规定教学工作量，教学效果良好； </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熟悉本学科及相关学科领域的研究现状及发展趋势，面向科学与技术前沿，积极争取主持省部级及以上教学、科研项目或参与国家级教学、科研项目，力争取得高水平标志性成果；</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潜心教学研究，积极撰写发表高水平教学研究论文、论著；把握学科发展方向，能在本学科领域开展原创性、重大理论与实践问题研究和关键领域攻关，积极撰写发表高水平学术论文、论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承担学科专业、课程、实验室等建设和管理工作以及其它公益活动，根据需要指导青年教师、承担学生导师等工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带领或参与优秀教学团队和学术创新团队的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教学效果优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取得较高水平学术成就和创新成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pPr>
      <w:r>
        <w:br w:type="page"/>
      </w: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授四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四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系统地承担一门及以上本、专科生或研究生专业主干课程的讲授工作，承担指导实验、实训、实习、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 xml:space="preserve">等教学任务，完成学校规定的教学工作量，教学效果良好； </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熟悉本学科及相关学科领域的研究现状及发展趋势，面向科学与技术前沿，积极争取主持省部级及以上教学、科研项目或参与国家级教学、科研项目，力争取得高水平标志性成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教研教改、课题研究、教育教学研究等教学理论研究工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承担学科专业、课程、实验室等建设和管理工作以及其它公益活动，根据需要指导青年教师、承担学生导师等工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带领或参与优秀教学团队和学术创新团队的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教学效果优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取得较高水平的学术成就和创新成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一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五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积极承担指导实验、实训、实习、社会调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 xml:space="preserve">等教学工作，完成额定教学工作量，教学效果良好； </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了解本学科及相关学科领域的研究现状及发展趋势，积极开展研究工作，努力争取主持校级以上教学、科研项目或参与省部级以上教学、科研项目，力争取得较高水平的成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潜心教学研究，积极撰写发表较高水平教学研究论文、论著；把握学科发展方向，积极开展科学研究和科技攻关，积极撰写发表较高水平学术论文、论著；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教学水平与能力得到同行公认，胜任指导教育培养中青年教师、承担学生导师等工作；积极承担学科专业、课程、实验室等方面的建设和管理工作以及其它公益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优秀教学团队和学术创新团队的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教学效果优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教学科研成绩突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二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六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积极承担指导实验、实训、实习、社会调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 xml:space="preserve">等教学工作，完成额定教学工作量，教学效果良好； </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了解本学科及相关学科领域的研究现状及发展趋势，积极开展研究工作，努力争取主持校级以上教学、科研项目或参与省部级以上教学、科研项目，力争取得较高水平成果；</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 xml:space="preserve">、潜心教学研究，积极撰写发表较高水平教学研究论文、论著；把握学科发展方向，积极开展科学研究和科技攻关，积极撰写发表较高水平学术论文、论著； </w:t>
            </w:r>
          </w:p>
          <w:p>
            <w:pPr>
              <w:pStyle w:val="Normal"/>
              <w:snapToGrid w:val="false"/>
              <w:spacing w:lineRule="exact" w:line="400"/>
              <w:ind w:firstLine="480"/>
              <w:rPr/>
            </w:pPr>
            <w:r>
              <w:rPr>
                <w:rFonts w:eastAsia="仿宋_GB2312" w:ascii="仿宋_GB2312" w:hAnsi="仿宋_GB2312"/>
                <w:sz w:val="24"/>
              </w:rPr>
              <w:t>5</w:t>
            </w:r>
            <w:r>
              <w:rPr>
                <w:rFonts w:ascii="仿宋_GB2312" w:hAnsi="仿宋_GB2312" w:eastAsia="仿宋_GB2312"/>
                <w:sz w:val="24"/>
              </w:rPr>
              <w:t>、教育教学水平与能力得到同行公认，胜任指导教育培养中青年教师、承担学生导师等工作；积极承担学科专业、课程、实验室等方面的建设和管理工作以及其它公益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参加优秀教学团队和学术创新团队的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教学效果优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教学科研成绩突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三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七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积极承担指导实验、实训、实习、社会调查、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 xml:space="preserve">等教学工作，完成额定教学工作量，教学效果良好； </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了解本学科及相关学科领域的研究现状及发展趋势，积极开展研究工作，努力争取主持校级以上教学、科研项目或参与省部级以上教学、科研项目，力争取得较高水平成果；</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 xml:space="preserve">、潜心教学研究，积极撰写发表较高水平教学研究论文、论著；把握学科发展方向，积极开展科学研究和科技攻关，积极撰写发表较高水平学术论文、论著； </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教育教学水平与能力得到同行公认，胜任指导教育培养中青年教师、承担学生导师等工作；积极承担学科专业、课程、实验室等方面的建设和管理工作以及其它公益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优秀教学团队和学术创新团队的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教学效果优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教学科研成绩突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一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八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承担课程辅导、批改作业等教学工作，指导学生实验实习、社会调查、毕业设计等，完成规定的教学工作量，教学效果好；</w:t>
            </w:r>
          </w:p>
          <w:p>
            <w:pPr>
              <w:pStyle w:val="Normal"/>
              <w:snapToGrid w:val="false"/>
              <w:spacing w:lineRule="exact" w:line="460"/>
              <w:ind w:firstLine="480"/>
              <w:rPr/>
            </w:pPr>
            <w:r>
              <w:rPr>
                <w:rFonts w:eastAsia="仿宋_GB2312" w:ascii="仿宋_GB2312" w:hAnsi="仿宋_GB2312"/>
                <w:sz w:val="24"/>
              </w:rPr>
              <w:t>2</w:t>
            </w:r>
            <w:r>
              <w:rPr>
                <w:rFonts w:ascii="仿宋_GB2312" w:hAnsi="仿宋_GB2312" w:eastAsia="仿宋_GB2312"/>
                <w:sz w:val="24"/>
              </w:rPr>
              <w:t>、积极参与校级及以上的科研、教研项目，参加编写教材或教学参考书等工作，发表学术论文或教学研究论文；</w:t>
            </w:r>
          </w:p>
          <w:p>
            <w:pPr>
              <w:pStyle w:val="Normal"/>
              <w:snapToGrid w:val="false"/>
              <w:spacing w:lineRule="exact" w:line="460"/>
              <w:ind w:firstLine="480"/>
              <w:rPr/>
            </w:pPr>
            <w:r>
              <w:rPr>
                <w:rFonts w:eastAsia="仿宋_GB2312" w:ascii="仿宋_GB2312" w:hAnsi="仿宋_GB2312"/>
                <w:sz w:val="24"/>
              </w:rPr>
              <w:t>3</w:t>
            </w:r>
            <w:r>
              <w:rPr>
                <w:rFonts w:ascii="仿宋_GB2312" w:hAnsi="仿宋_GB2312" w:eastAsia="仿宋_GB2312"/>
                <w:sz w:val="24"/>
              </w:rPr>
              <w:t>、承担实验室的建设工作，充实实验内容，革新实验手段，组织和指导实验教学工作，编写修改实验课教材及实验指导书等工作；</w:t>
            </w:r>
          </w:p>
          <w:p>
            <w:pPr>
              <w:pStyle w:val="Normal"/>
              <w:snapToGrid w:val="false"/>
              <w:spacing w:lineRule="exact" w:line="460"/>
              <w:ind w:firstLine="480"/>
              <w:rPr/>
            </w:pPr>
            <w:r>
              <w:rPr>
                <w:rFonts w:eastAsia="仿宋_GB2312" w:ascii="仿宋_GB2312" w:hAnsi="仿宋_GB2312"/>
                <w:sz w:val="24"/>
              </w:rPr>
              <w:t>5</w:t>
            </w:r>
            <w:r>
              <w:rPr>
                <w:rFonts w:ascii="仿宋_GB2312" w:hAnsi="仿宋_GB2312" w:eastAsia="仿宋_GB2312"/>
                <w:sz w:val="24"/>
              </w:rPr>
              <w:t>、要求参与学科专业、课程等方面的建设和管理工作以及其它公益活动，根据需要担任班主任、指导老师等工作；</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参与优秀教学团队和学术创新团队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维持正常的教学秩序，按时上下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二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九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承担课程辅导、批改作业等教学工作，指导学生实验实习、社会调查、毕业设计等，完成规定的教学工作量，教学效果好；</w:t>
            </w:r>
          </w:p>
          <w:p>
            <w:pPr>
              <w:pStyle w:val="Normal"/>
              <w:snapToGrid w:val="false"/>
              <w:spacing w:lineRule="exact" w:line="460"/>
              <w:ind w:firstLine="480"/>
              <w:rPr/>
            </w:pPr>
            <w:r>
              <w:rPr>
                <w:rFonts w:eastAsia="仿宋_GB2312" w:ascii="仿宋_GB2312" w:hAnsi="仿宋_GB2312"/>
                <w:sz w:val="24"/>
              </w:rPr>
              <w:t>2</w:t>
            </w:r>
            <w:r>
              <w:rPr>
                <w:rFonts w:ascii="仿宋_GB2312" w:hAnsi="仿宋_GB2312" w:eastAsia="仿宋_GB2312"/>
                <w:sz w:val="24"/>
              </w:rPr>
              <w:t>、积极参与校级及以上的科研、教研项目，参加编写教材或教学参考书等工作，发表学术论文或教学研究论文；</w:t>
            </w:r>
          </w:p>
          <w:p>
            <w:pPr>
              <w:pStyle w:val="Normal"/>
              <w:snapToGrid w:val="false"/>
              <w:spacing w:lineRule="exact" w:line="460"/>
              <w:ind w:firstLine="480"/>
              <w:rPr/>
            </w:pPr>
            <w:r>
              <w:rPr>
                <w:rFonts w:eastAsia="仿宋_GB2312" w:ascii="仿宋_GB2312" w:hAnsi="仿宋_GB2312"/>
                <w:sz w:val="24"/>
              </w:rPr>
              <w:t>3</w:t>
            </w:r>
            <w:r>
              <w:rPr>
                <w:rFonts w:ascii="仿宋_GB2312" w:hAnsi="仿宋_GB2312" w:eastAsia="仿宋_GB2312"/>
                <w:sz w:val="24"/>
              </w:rPr>
              <w:t>、承担实验室的建设工作，充实实验内容，革新实验手段，组织和指导实验教学工作，编写修改实验课教材及实验指导书等工作；</w:t>
            </w:r>
          </w:p>
          <w:p>
            <w:pPr>
              <w:pStyle w:val="Normal"/>
              <w:snapToGrid w:val="false"/>
              <w:spacing w:lineRule="exact" w:line="460"/>
              <w:ind w:firstLine="480"/>
              <w:rPr/>
            </w:pPr>
            <w:r>
              <w:rPr>
                <w:rFonts w:eastAsia="仿宋_GB2312" w:ascii="仿宋_GB2312" w:hAnsi="仿宋_GB2312"/>
                <w:sz w:val="24"/>
              </w:rPr>
              <w:t>5</w:t>
            </w:r>
            <w:r>
              <w:rPr>
                <w:rFonts w:ascii="仿宋_GB2312" w:hAnsi="仿宋_GB2312" w:eastAsia="仿宋_GB2312"/>
                <w:sz w:val="24"/>
              </w:rPr>
              <w:t>、要求参与学科专业、课程等方面的建设和管理工作以及其它公益活动，根据需要担任班主任、指导老师等工作；</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参与优秀教学团队和学术创新团队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维持正常的教学秩序，按时上下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4"/>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bl>
      <w:tblPr>
        <w:tblW w:w="9648" w:type="dxa"/>
        <w:jc w:val="center"/>
        <w:tblInd w:w="0" w:type="dxa"/>
        <w:tblLayout w:type="fixed"/>
        <w:tblCellMar>
          <w:top w:w="0" w:type="dxa"/>
          <w:left w:w="108" w:type="dxa"/>
          <w:bottom w:w="0" w:type="dxa"/>
          <w:right w:w="108" w:type="dxa"/>
        </w:tblCellMar>
      </w:tblPr>
      <w:tblGrid>
        <w:gridCol w:w="1368"/>
        <w:gridCol w:w="1980"/>
        <w:gridCol w:w="1394"/>
        <w:gridCol w:w="1126"/>
        <w:gridCol w:w="581"/>
        <w:gridCol w:w="679"/>
        <w:gridCol w:w="2520"/>
      </w:tblGrid>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三级</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十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地承担一门及以上本、专科生基础课或主干课的讲授工作，承担课程辅导、批改作业等教学工作，指导学生实验实习、社会调查、毕业设计等，完成规定的教学工作量，教学效果好；</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与校级及以上的科研、教研项目，参加编写教材或教学参考书等工作，发表学术论文或教学研究论文；</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实验室的建设工作，充实实验内容，革新实验手段，组织和指导实验教学工作，编写修改实验课教材及实验指导书等工作；</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求参与学科专业、课程等方面的建设和管理工作以及其它公益活动，根据需要担任班主任、指导老师等工作；</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参与优秀教学团队和学术创新团队建设工作。</w:t>
            </w:r>
          </w:p>
        </w:tc>
      </w:tr>
      <w:tr>
        <w:trPr>
          <w:trHeight w:val="1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教育事业，有敬业精神，自觉遵守学校各项规章制度；</w:t>
            </w:r>
          </w:p>
          <w:p>
            <w:pPr>
              <w:pStyle w:val="Normal"/>
              <w:ind w:firstLine="525"/>
              <w:rPr/>
            </w:pPr>
            <w:r>
              <w:rPr/>
              <w:t>2</w:t>
            </w:r>
            <w:r>
              <w:rPr>
                <w:rFonts w:ascii="仿宋_GB2312" w:hAnsi="仿宋_GB2312" w:eastAsia="仿宋_GB2312"/>
                <w:sz w:val="24"/>
              </w:rPr>
              <w:t>、所任课程（含实践教学）有经审批的教学计划、教学大纲、完整的教案或课件、教材、课程简介、教师简介等，课前认真备课，课下辅导及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额定教学工作量，教学计划完整，教学目标明确，教学态度认真，教学示范准确，教学方法得当，维持正常的教学秩序，按时上下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学校规定的科研任务；</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恪守学术规范；</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中关于本等级的其他要求。</w:t>
            </w:r>
          </w:p>
        </w:tc>
      </w:tr>
      <w:tr>
        <w:trPr>
          <w:trHeight w:val="1155" w:hRule="atLeast"/>
        </w:trPr>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pPr>
      <w:r>
        <w:br w:type="page"/>
      </w: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746" w:type="dxa"/>
        <w:jc w:val="center"/>
        <w:tblInd w:w="0" w:type="dxa"/>
        <w:tblLayout w:type="fixed"/>
        <w:tblCellMar>
          <w:top w:w="0" w:type="dxa"/>
          <w:left w:w="108" w:type="dxa"/>
          <w:bottom w:w="0" w:type="dxa"/>
          <w:right w:w="108" w:type="dxa"/>
        </w:tblCellMar>
      </w:tblPr>
      <w:tblGrid>
        <w:gridCol w:w="1382"/>
        <w:gridCol w:w="2000"/>
        <w:gridCol w:w="1408"/>
        <w:gridCol w:w="1138"/>
        <w:gridCol w:w="586"/>
        <w:gridCol w:w="686"/>
        <w:gridCol w:w="2546"/>
      </w:tblGrid>
      <w:tr>
        <w:trPr>
          <w:trHeight w:val="6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教一级</w:t>
            </w:r>
          </w:p>
        </w:tc>
      </w:tr>
      <w:tr>
        <w:trPr>
          <w:trHeight w:val="71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十一级</w:t>
            </w:r>
          </w:p>
        </w:tc>
      </w:tr>
      <w:tr>
        <w:trPr>
          <w:trHeight w:val="41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承担课程辅导、实验、批改作业、答疑等教学工作；协助指导课堂讨论、实验实习、毕业设计等；经批准担任某些课程的部分或全部讲课工作；完成额定的教学工作量，教学效果较好；</w:t>
            </w:r>
          </w:p>
          <w:p>
            <w:pPr>
              <w:pStyle w:val="Normal"/>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参加实验室建设，参加组织和指导生产实习、社会调查等方面的工作；</w:t>
            </w:r>
          </w:p>
          <w:p>
            <w:pPr>
              <w:pStyle w:val="Normal"/>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参加科学研究、技术研究、教学法研究和教育教学改革，积极参加社会服务等工作；</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高级职称教师开展教学、科研等方面的建设、管理工作和其它公益活动，根据需要担任辅导员、班主任等工作；</w:t>
            </w:r>
          </w:p>
        </w:tc>
      </w:tr>
      <w:tr>
        <w:trPr>
          <w:trHeight w:val="12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热爱教育事业，有敬业精神，自觉遵守各项规章制度；</w:t>
            </w:r>
          </w:p>
          <w:p>
            <w:pPr>
              <w:pStyle w:val="Normal"/>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完成额定教学工作量；</w:t>
            </w:r>
          </w:p>
          <w:p>
            <w:pPr>
              <w:pStyle w:val="Normal"/>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教学效果好；</w:t>
            </w:r>
          </w:p>
          <w:p>
            <w:pPr>
              <w:pStyle w:val="Normal"/>
              <w:snapToGrid w:val="false"/>
              <w:spacing w:lineRule="exact" w:line="500"/>
              <w:ind w:firstLine="480"/>
              <w:rPr/>
            </w:pPr>
            <w:r>
              <w:rPr>
                <w:rFonts w:eastAsia="仿宋_GB2312" w:ascii="仿宋_GB2312" w:hAnsi="仿宋_GB2312"/>
                <w:sz w:val="24"/>
              </w:rPr>
              <w:t>4</w:t>
            </w:r>
            <w:r>
              <w:rPr>
                <w:rFonts w:ascii="仿宋_GB2312" w:hAnsi="仿宋_GB2312" w:eastAsia="仿宋_GB2312"/>
                <w:sz w:val="24"/>
              </w:rPr>
              <w:t>、积极开展科研工作；</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重关于本等级的其他要求。</w:t>
            </w:r>
          </w:p>
        </w:tc>
      </w:tr>
      <w:tr>
        <w:trPr>
          <w:trHeight w:val="948" w:hRule="atLeast"/>
        </w:trPr>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napToGrid w:val="false"/>
        <w:jc w:val="center"/>
        <w:rPr/>
      </w:pPr>
      <w:r>
        <w:rPr>
          <w:rFonts w:ascii="方正小标宋简体;微软雅黑" w:hAnsi="方正小标宋简体;微软雅黑" w:cs="宋体;SimSun" w:eastAsia="方正小标宋简体;微软雅黑"/>
          <w:b/>
          <w:sz w:val="32"/>
          <w:szCs w:val="32"/>
        </w:rPr>
        <w:t>山西医科大学汾阳学院教师岗位说明书</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部门名称（盖章）：                             编制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bl>
      <w:tblPr>
        <w:tblW w:w="9712" w:type="dxa"/>
        <w:jc w:val="center"/>
        <w:tblInd w:w="0" w:type="dxa"/>
        <w:tblLayout w:type="fixed"/>
        <w:tblCellMar>
          <w:top w:w="0" w:type="dxa"/>
          <w:left w:w="108" w:type="dxa"/>
          <w:bottom w:w="0" w:type="dxa"/>
          <w:right w:w="108" w:type="dxa"/>
        </w:tblCellMar>
      </w:tblPr>
      <w:tblGrid>
        <w:gridCol w:w="1377"/>
        <w:gridCol w:w="1993"/>
        <w:gridCol w:w="1403"/>
        <w:gridCol w:w="1134"/>
        <w:gridCol w:w="584"/>
        <w:gridCol w:w="684"/>
        <w:gridCol w:w="2537"/>
      </w:tblGrid>
      <w:tr>
        <w:trPr>
          <w:trHeight w:val="60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设机构名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教二级</w:t>
            </w:r>
          </w:p>
        </w:tc>
      </w:tr>
      <w:tr>
        <w:trPr>
          <w:trHeight w:val="71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类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岗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等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技十二级</w:t>
            </w:r>
          </w:p>
        </w:tc>
      </w:tr>
      <w:tr>
        <w:trPr>
          <w:trHeight w:val="44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职责</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承担课程辅导、实验、批改作业、答疑等教学工作；协助指导课堂讨论、实验实习、毕业设计等；经批准担任某些课程的部分或全部讲课工作；完成规定的教学工作量，教学效果较好；</w:t>
            </w:r>
          </w:p>
          <w:p>
            <w:pPr>
              <w:pStyle w:val="Normal"/>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参加实验室建设，参加组织和指导生产实习、社会调查等方面的工作；</w:t>
            </w:r>
          </w:p>
          <w:p>
            <w:pPr>
              <w:pStyle w:val="Normal"/>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参加科学研究、技术研究、教学法研究和教育教学改革，积极参加社会服务等工作；</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高级职称教师开展教学、科研等方面的建设、管理工作和其它公益活动，根据需要担任辅导员、班主任等工作；</w:t>
            </w:r>
          </w:p>
        </w:tc>
      </w:tr>
      <w:tr>
        <w:trPr>
          <w:trHeight w:val="12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标准</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热爱教育事业，有敬业精神，自觉遵守各项规章制度；</w:t>
            </w:r>
          </w:p>
          <w:p>
            <w:pPr>
              <w:pStyle w:val="Normal"/>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完成额定教学工作量；</w:t>
            </w:r>
          </w:p>
          <w:p>
            <w:pPr>
              <w:pStyle w:val="Normal"/>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教学效果好；</w:t>
            </w:r>
          </w:p>
          <w:p>
            <w:pPr>
              <w:pStyle w:val="Normal"/>
              <w:snapToGrid w:val="false"/>
              <w:spacing w:lineRule="exact" w:line="500"/>
              <w:ind w:firstLine="480"/>
              <w:rPr/>
            </w:pPr>
            <w:r>
              <w:rPr>
                <w:rFonts w:eastAsia="仿宋_GB2312" w:ascii="仿宋_GB2312" w:hAnsi="仿宋_GB2312"/>
                <w:sz w:val="24"/>
              </w:rPr>
              <w:t>4</w:t>
            </w:r>
            <w:r>
              <w:rPr>
                <w:rFonts w:ascii="仿宋_GB2312" w:hAnsi="仿宋_GB2312" w:eastAsia="仿宋_GB2312"/>
                <w:sz w:val="24"/>
              </w:rPr>
              <w:t>、积极开展科研工作；</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合格以上。</w:t>
            </w:r>
          </w:p>
        </w:tc>
      </w:tr>
      <w:tr>
        <w:trPr>
          <w:trHeight w:val="12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职</w:t>
            </w:r>
          </w:p>
          <w:p>
            <w:pPr>
              <w:pStyle w:val="Normal"/>
              <w:snapToGrid w:val="false"/>
              <w:jc w:val="center"/>
              <w:rPr>
                <w:rFonts w:ascii="仿宋_GB2312" w:hAnsi="仿宋_GB2312" w:eastAsia="仿宋_GB2312"/>
                <w:sz w:val="24"/>
              </w:rPr>
            </w:pPr>
            <w:r>
              <w:rPr>
                <w:rFonts w:ascii="仿宋_GB2312" w:hAnsi="仿宋_GB2312" w:eastAsia="仿宋_GB2312"/>
                <w:sz w:val="24"/>
              </w:rPr>
              <w:t>条件</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法律和法规及学校的各项规章制度，具有高等学校教师资格；</w:t>
            </w:r>
            <w:r>
              <w:rPr>
                <w:rFonts w:eastAsia="仿宋_GB2312" w:ascii="仿宋_GB2312" w:hAnsi="仿宋_GB2312"/>
                <w:sz w:val="24"/>
              </w:rPr>
              <w:t>2</w:t>
            </w:r>
            <w:r>
              <w:rPr>
                <w:rFonts w:ascii="仿宋_GB2312" w:hAnsi="仿宋_GB2312" w:eastAsia="仿宋_GB2312"/>
                <w:sz w:val="24"/>
              </w:rPr>
              <w:t>、为人师表，教书育人，积极承担完成教学科研任务；</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良好的品行和教师职业道德；</w:t>
            </w:r>
          </w:p>
          <w:p>
            <w:pPr>
              <w:pStyle w:val="Normal"/>
              <w:snapToGrid w:val="false"/>
              <w:spacing w:lineRule="exact" w:line="40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岗位所需的理论与实践教学能力和科研能力；</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人社厅及我校岗位设置相关文件和聘任考评重关于本等级的其他要求。</w:t>
            </w:r>
          </w:p>
        </w:tc>
      </w:tr>
      <w:tr>
        <w:trPr>
          <w:trHeight w:val="959" w:hRule="atLeast"/>
        </w:trPr>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门负责人确认签字</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签字</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49:00Z</dcterms:created>
  <dc:creator>微软用户</dc:creator>
  <dc:description/>
  <cp:keywords/>
  <dc:language>en-US</dc:language>
  <cp:lastModifiedBy>微软用户</cp:lastModifiedBy>
  <cp:lastPrinted>2013-05-20T15:41:00Z</cp:lastPrinted>
  <dcterms:modified xsi:type="dcterms:W3CDTF">2013-09-20T10:53:00Z</dcterms:modified>
  <cp:revision>70</cp:revision>
  <dc:subject/>
  <dc:title/>
</cp:coreProperties>
</file>