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u w:val="single"/>
        </w:rPr>
        <w:t xml:space="preserve">     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>年度（聘期）考核结果汇总统计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1800"/>
        <w:gridCol w:w="1620"/>
        <w:gridCol w:w="1175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考核原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部门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56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7:00Z</dcterms:created>
  <dc:creator>sunny</dc:creator>
  <dc:description/>
  <dc:language>en-US</dc:language>
  <cp:lastModifiedBy>sunny</cp:lastModifiedBy>
  <dcterms:modified xsi:type="dcterms:W3CDTF">2017-11-29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