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38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附件五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省第七届职业院校 “天堰杯”护理技能大赛（高职组）《操作考核标准》</w:t>
      </w:r>
    </w:p>
    <w:p>
      <w:pPr>
        <w:pStyle w:val="Normal"/>
        <w:spacing w:lineRule="exact" w:line="400" w:before="156" w:after="156"/>
        <w:ind w:firstLine="23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护理计划的书写考核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时间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之内完成书写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资源：①黑色笔与红色笔（修改时用）。②书面案例、护理计划单首页与续页。③草稿纸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20"/>
        <w:gridCol w:w="720"/>
      </w:tblGrid>
      <w:tr>
        <w:trPr>
          <w:trHeight w:val="5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8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眉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眉栏：准确、完整、无缺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日期：准确、无缺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7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诊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问题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健康问题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与合作性问题：实际存在、有诊断依据支持，能反映病人的身心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护理诊断名称是</w:t>
            </w:r>
            <w:r>
              <w:rPr>
                <w:rFonts w:cs="宋体;SimSun" w:ascii="宋体;SimSun" w:hAnsi="宋体;SimSun"/>
                <w:szCs w:val="21"/>
              </w:rPr>
              <w:t>NANDA</w:t>
            </w:r>
            <w:r>
              <w:rPr>
                <w:rFonts w:ascii="宋体;SimSun" w:hAnsi="宋体;SimSun" w:cs="宋体;SimSun"/>
                <w:szCs w:val="21"/>
              </w:rPr>
              <w:t>分类法Ⅱ认可的，是用护理措施能够解决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症状或体征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：客观存在，陈述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原因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：即相关因素或危险因素：明确，能为制定合理的护理措施提供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护理诊断、合作性问题，陈述结构与方式规范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4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诊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问题</w:t>
            </w:r>
          </w:p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列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护理问题的重要性和紧迫性依次排列，注重病人的主观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首优问题确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陈述方式正确（合作性问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具有明确的针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切实可行，属于护理工作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具体、可测量、可评价、有时间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具有针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切实可行，具有一定的科学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明确、具体、全面、有指导性，能为护理活动提供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主次关系排列，与医疗工作协调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5295" w:leader="none"/>
              </w:tabs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写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val="en-US"/>
              </w:rPr>
              <w:t>内容准确、完整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全名、页数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val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5295" w:leader="none"/>
              </w:tabs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迹工整，页面整洁，修改时红色双划线并签名，文字叙述简练、流畅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错别字减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案例、</w:t>
            </w:r>
            <w:r>
              <w:rPr>
                <w:rFonts w:ascii="宋体;SimSun" w:hAnsi="宋体;SimSun" w:cs="宋体;SimSun"/>
                <w:szCs w:val="21"/>
              </w:rPr>
              <w:t>护理诊断、合作性问题</w:t>
            </w:r>
            <w:r>
              <w:rPr>
                <w:rFonts w:ascii="宋体;SimSun" w:hAnsi="宋体;SimSun" w:cs="宋体;SimSun"/>
                <w:bCs/>
                <w:szCs w:val="21"/>
              </w:rPr>
              <w:t>及护理措施</w:t>
            </w:r>
            <w:r>
              <w:rPr>
                <w:rFonts w:ascii="宋体;SimSun" w:hAnsi="宋体;SimSun" w:cs="Arial"/>
                <w:szCs w:val="21"/>
              </w:rPr>
              <w:t>相互结合</w:t>
            </w:r>
            <w:r>
              <w:rPr>
                <w:rFonts w:ascii="宋体;SimSun" w:hAnsi="宋体;SimSun" w:cs="宋体;SimSun"/>
                <w:bCs/>
                <w:szCs w:val="21"/>
              </w:rPr>
              <w:t>，前后一致，有连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签名：填写责任护士的姓名，而非考生自己的姓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自己的姓名、参赛号码写在密封线的上方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护理计划单</w:t>
      </w:r>
    </w:p>
    <w:p>
      <w:pPr>
        <w:pStyle w:val="Normal"/>
        <w:spacing w:lineRule="exact" w:line="420"/>
        <w:ind w:firstLine="3070"/>
        <w:rPr>
          <w:b/>
          <w:b/>
          <w:bCs/>
          <w:sz w:val="30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科别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病室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床号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住院病历号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622"/>
        <w:gridCol w:w="4578"/>
        <w:gridCol w:w="900"/>
        <w:gridCol w:w="1080"/>
        <w:gridCol w:w="1080"/>
        <w:gridCol w:w="72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8"/>
              <w:rPr>
                <w:sz w:val="18"/>
              </w:rPr>
            </w:pPr>
            <w:r>
              <w:rPr>
                <w:sz w:val="18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期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诊断</w:t>
            </w:r>
            <w:r>
              <w:rPr/>
              <w:t>/</w:t>
            </w:r>
            <w:r>
              <w:rPr/>
              <w:t>问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资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630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护理计划单（续页）</w:t>
      </w:r>
    </w:p>
    <w:p>
      <w:pPr>
        <w:pStyle w:val="Normal"/>
        <w:spacing w:lineRule="exact" w:line="420"/>
        <w:ind w:firstLine="3070"/>
        <w:rPr>
          <w:b/>
          <w:b/>
          <w:bCs/>
          <w:sz w:val="30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科别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病室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床号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住院病历号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622"/>
        <w:gridCol w:w="4578"/>
        <w:gridCol w:w="900"/>
        <w:gridCol w:w="1080"/>
        <w:gridCol w:w="1080"/>
        <w:gridCol w:w="72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8"/>
              <w:rPr>
                <w:sz w:val="18"/>
              </w:rPr>
            </w:pPr>
            <w:r>
              <w:rPr>
                <w:sz w:val="18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期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诊断</w:t>
            </w:r>
            <w:r>
              <w:rPr/>
              <w:t>/</w:t>
            </w:r>
            <w:r>
              <w:rPr/>
              <w:t>问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资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00" w:gutter="0" w:header="851" w:top="125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630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p>
      <w:pPr>
        <w:pStyle w:val="Normal"/>
        <w:spacing w:lineRule="exact" w:line="400" w:before="156" w:after="156"/>
        <w:ind w:firstLine="281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临床护理技术操作考核标准</w:t>
      </w:r>
    </w:p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szCs w:val="21"/>
        </w:rPr>
        <w:t xml:space="preserve">临床护理技术（双人心肺复苏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氧气吸入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静脉输液）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之内完成操作</w:t>
      </w:r>
    </w:p>
    <w:p>
      <w:pPr>
        <w:pStyle w:val="Normal"/>
        <w:spacing w:before="156" w:after="0"/>
        <w:ind w:left="1046" w:hanging="104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资源：</w:t>
      </w:r>
    </w:p>
    <w:p>
      <w:pPr>
        <w:pStyle w:val="Normal"/>
        <w:ind w:firstLine="31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）双人心肺复苏：</w:t>
      </w:r>
      <w:r>
        <w:rPr>
          <w:rFonts w:ascii="宋体;SimSun" w:hAnsi="宋体;SimSun" w:cs="宋体;SimSun"/>
          <w:szCs w:val="21"/>
        </w:rPr>
        <w:t>心肺复苏模拟人、诊察床、治疗车、简易呼吸器、治疗碗内放纱布、口咽管、弯盘、抢救记录卡、洗手液、手电筒、脚踏垫。</w:t>
      </w:r>
    </w:p>
    <w:p>
      <w:pPr>
        <w:pStyle w:val="Normal"/>
        <w:ind w:firstLine="31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氧气吸入：</w:t>
      </w:r>
      <w:r>
        <w:rPr>
          <w:rFonts w:ascii="宋体;SimSun" w:hAnsi="宋体;SimSun" w:cs="宋体;SimSun"/>
          <w:szCs w:val="21"/>
        </w:rPr>
        <w:t>模拟病人、氧气瓶、压力表、湿化瓶、双鼻道吸氧管、纱布、治疗碗盛水、护理记录单、扳手。</w:t>
      </w:r>
    </w:p>
    <w:p>
      <w:pPr>
        <w:pStyle w:val="Normal"/>
        <w:ind w:firstLine="31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静脉输液：</w:t>
      </w:r>
      <w:r>
        <w:rPr>
          <w:rFonts w:ascii="宋体;SimSun" w:hAnsi="宋体;SimSun" w:cs="宋体;SimSun"/>
          <w:bCs/>
          <w:szCs w:val="21"/>
        </w:rPr>
        <w:t>输液假臂、</w:t>
      </w:r>
      <w:r>
        <w:rPr>
          <w:rFonts w:ascii="宋体;SimSun" w:hAnsi="宋体;SimSun" w:cs="宋体;SimSun"/>
          <w:szCs w:val="21"/>
        </w:rPr>
        <w:t>①治疗盘：皮肤消毒液（安尔碘）、无菌干棉签（一次性）、</w:t>
      </w:r>
      <w:r>
        <w:rPr>
          <w:rFonts w:cs="宋体;SimSun" w:ascii="宋体;SimSun" w:hAnsi="宋体;SimSun"/>
          <w:szCs w:val="21"/>
        </w:rPr>
        <w:t>0.9 %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(250ml</w:t>
      </w:r>
      <w:r>
        <w:rPr>
          <w:rFonts w:ascii="宋体;SimSun" w:hAnsi="宋体;SimSun" w:cs="宋体;SimSun"/>
          <w:szCs w:val="21"/>
        </w:rPr>
        <w:t>塑料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输液器、输液瓶贴。②输液执行单、输液执行记录卡、治疗碗、止血带、治疗巾、小垫枕、输液胶贴。③洗手液、锐器盒、医疗垃圾筒。④输液架、输液泵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使用器材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人徒手心肺复苏术：在医学模型人上进行操作。使用辽宁营口巨成科技开发有限公司的产品，心肺复苏仿生标准化病人（</w:t>
      </w:r>
      <w:r>
        <w:rPr>
          <w:rFonts w:cs="宋体;SimSun" w:ascii="宋体;SimSun" w:hAnsi="宋体;SimSun"/>
          <w:szCs w:val="21"/>
        </w:rPr>
        <w:t>JC12-CPR050</w:t>
      </w:r>
      <w:r>
        <w:rPr>
          <w:rFonts w:ascii="宋体;SimSun" w:hAnsi="宋体;SimSun" w:cs="宋体;SimSun"/>
          <w:szCs w:val="21"/>
        </w:rPr>
        <w:t xml:space="preserve">）。     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氧气吸入：仍在上述医学模拟病人上进行操作。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密闭式静脉输液技术：与模拟病人沟通，在仿真手臂上进行操作。使用北京医模科技有限公司经济型静脉注射射手臂组合（</w:t>
      </w:r>
      <w:r>
        <w:rPr>
          <w:rFonts w:cs="宋体;SimSun" w:ascii="宋体;SimSun" w:hAnsi="宋体;SimSun"/>
          <w:szCs w:val="21"/>
        </w:rPr>
        <w:t>HJ107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议呼吸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台湾彦大有限公司。</w:t>
      </w:r>
    </w:p>
    <w:p>
      <w:pPr>
        <w:pStyle w:val="Normal"/>
        <w:spacing w:lineRule="exact" w:line="360" w:before="156" w:after="156"/>
        <w:ind w:left="1033" w:firstLine="1756"/>
        <w:jc w:val="left"/>
        <w:rPr/>
      </w:pPr>
      <w:r>
        <w:rPr>
          <w:rFonts w:ascii="宋体;SimSun" w:hAnsi="宋体;SimSun" w:cs="宋体;SimSun"/>
          <w:b/>
          <w:bCs/>
        </w:rPr>
        <w:t>临床护理技术</w:t>
      </w:r>
      <w:r>
        <w:rPr/>
        <w:t>操作程序及考核标准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80"/>
        <w:gridCol w:w="5760"/>
        <w:gridCol w:w="956"/>
      </w:tblGrid>
      <w:tr>
        <w:trPr>
          <w:trHeight w:val="603" w:hRule="atLeas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流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 要 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值</w:t>
            </w:r>
          </w:p>
        </w:tc>
      </w:tr>
      <w:tr>
        <w:trPr>
          <w:trHeight w:val="603" w:hRule="atLeast"/>
        </w:trPr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选手参赛号码及比赛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，态度和蔼，面带微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举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大方，举止端庄，轻盈矫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服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鞋帽整洁，头发、着装符合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944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09.8pt" to="41.65pt,1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>(2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呼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甲选手  报告病例：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意识（</w:t>
            </w:r>
            <w:r>
              <w:rPr>
                <w:rFonts w:ascii="宋体;SimSun" w:hAnsi="宋体;SimSun" w:cs="宋体;SimSun"/>
                <w:b/>
                <w:szCs w:val="21"/>
              </w:rPr>
              <w:t>此步骤开始计时</w:t>
            </w:r>
            <w:r>
              <w:rPr>
                <w:rFonts w:ascii="宋体;SimSun" w:hAnsi="宋体;SimSun" w:cs="宋体;SimSun"/>
                <w:szCs w:val="21"/>
              </w:rPr>
              <w:t>）：拍打、轻摇病人肩部并大声呼唤病人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你怎么了？能听见我说话吗？”（口述）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判断呼吸：病人无呼吸或仅仅是喘息（口述）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触摸大动脉搏动：以示指和中指触摸气管旁</w:t>
            </w:r>
            <w:r>
              <w:rPr>
                <w:rFonts w:cs="宋体;SimSun" w:ascii="宋体;SimSun" w:hAnsi="宋体;SimSun"/>
                <w:szCs w:val="21"/>
              </w:rPr>
              <w:t>2-3cm</w:t>
            </w:r>
            <w:r>
              <w:rPr>
                <w:rFonts w:ascii="宋体;SimSun" w:hAnsi="宋体;SimSun" w:cs="宋体;SimSun"/>
                <w:szCs w:val="21"/>
              </w:rPr>
              <w:t>处的颈动脉，观察有无大动脉搏动（口述）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钟内完成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紧急呼救：确认病人意识丧失，立即呼叫他人协助，通知医生护士带除颤仪（口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体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立即使病人仰卧位，置于硬板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去枕，头、颈、躯干在同一轴线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双手放于两侧，身体无扭曲（口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按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抢救者站在病人右侧的肩、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解开衣领腰带暴露病人胸腹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压部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骨中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界处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压方法：两手掌根部重叠，手指翘起不接触胸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上半身前倾，双肩位于双手的正上方，两臂伸直（肘关节伸直），垂直向下用力，借助自身上半身的体重和肩臂部肌肉的力量进行操作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压幅度：胸骨下陷至少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（口述），用力要均匀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压频率：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（口述），且每次按压后必须完全解除压力，胸部回到正常位置，保证每次按压后胸部回弹，手掌不离开胸部，连续按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&lt;18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b/>
                <w:b/>
                <w:szCs w:val="21"/>
              </w:rPr>
            </w:pPr>
            <w:r>
              <w:rPr>
                <w:szCs w:val="21"/>
              </w:rPr>
              <w:t>用物准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选手在甲护士呼救后即开始检查简易呼吸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呼吸器（呼吸囊、呼吸活瓣、患者适宜的面罩、衔接管），治疗碗纱布、口咽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挤捏球体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球体能迅速弹起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用手堵住球体的出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球体不能被挤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进气阀安装正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简易呼吸器装置相连接、检查连接是否正确、呼吸囊有无漏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分泌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判断颈部有无损伤（口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检查口腔，清除口腔异物（边操作边口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取出活动义齿（口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气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者站于患者的头侧，双手托起患者下颌，使患者头后仰（必要时用口咽通气管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面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患者口、鼻部扣紧面罩，并用手固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8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压气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每分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的频率挤压呼吸气囊，挤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次挤压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左右（挤压气囊凹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苏指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压与人工呼吸之比：</w:t>
            </w:r>
            <w:r>
              <w:rPr>
                <w:rFonts w:cs="宋体;SimSun" w:ascii="宋体;SimSun" w:hAnsi="宋体;SimSun"/>
                <w:szCs w:val="21"/>
              </w:rPr>
              <w:t>30:2</w:t>
            </w:r>
            <w:r>
              <w:rPr>
                <w:rFonts w:ascii="宋体;SimSun" w:hAnsi="宋体;SimSun" w:cs="宋体;SimSun"/>
                <w:szCs w:val="21"/>
              </w:rPr>
              <w:t>，连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循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循环后判断病人复苏效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边做边口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颈动脉恢复搏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均动脉血压大于</w:t>
            </w:r>
            <w:r>
              <w:rPr>
                <w:rFonts w:cs="宋体;SimSun" w:ascii="宋体;SimSun" w:hAnsi="宋体;SimSun"/>
                <w:szCs w:val="21"/>
              </w:rPr>
              <w:t>60mmH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自主呼吸恢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瞳孔缩小有对光反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面色、口唇、甲床和皮肤色泽转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9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记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整理用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洗手（口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压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吸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甲选手）病人复苏成功，遵医嘱吸氧、输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病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病人缺氧状态，鼻腔情况，解释该项操作的相关事项，清醒着征得病人同意使之合作（口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评估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口述）温湿度适宜，安静，整洁，禁止明火，避开热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物品完好安全（口述）物品摆放合理美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10845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2.35pt" to="337.1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打开总开关，使气体从气门流出，清除灰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迅速关闭总开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将氧气表的螺旋帽与氧气筒的螺丝接头衔接，手动初步旋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用扳手旋紧固定，使氧气表直立于氧气筒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关流量表开关，打开总开关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接通气管，湿化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检查各衔接部分是否漏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清洁鼻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洗手（六步洗手法）戴口罩，用湿棉签清洁鼻腔并检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调节流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取出鼻导管并连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打开流量表开关，调节流量（口述实际调节的流量）（流量表圆的看中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湿润鼻导管，检查鼻导管是否通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插管固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将氧气导管轻轻插入病人鼻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固定氧气导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记录观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观察吸氧情况并告知相关注意事项（口述）自行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口述洗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记录用氧时间和流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7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静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脉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输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乙选手：取医嘱执行卡。遵医嘱给予病人静脉输液，滴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取输液用物及输液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核对医嘱、输液卡和瓶贴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核对药液标签，即药名、浓度、剂量、有效期（口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对光倒置检查药液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在药液标签旁倒贴瓶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药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拉环启瓶盖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检查输液器包装、有效期与质量，打开输液器包装，取出输液器针头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将输液器针头插入瓶塞至根部，输液器袋套在药瓶上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检查输液泵的性能及使用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解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备齐用物携至病人床旁，核对病人床号、姓名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解释输液目的并取得合作（口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输液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将输液泵固定在输液架上，接通电源，打开电源开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排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洗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备输液贴于易取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关闭调节夹，旋紧头皮针连接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将输液瓶挂于输液架上，展开输液管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先将茂菲滴管倒置，抬高滴管下输液管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打开调节夹，使液体流入滴管内，当达到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满时，迅速倒转滴管，液体缓缓下降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待液体流入头皮针管内即可关闭调节夹，检查输液管内无气泡，将输液管放置妥当（首次排气原则不滴出药液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输液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打开泵门，将输液管准确地放置在输液泵上，关闭泵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98145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1.35pt" to="328.1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转换键，分别调整输液总量和每小时输液量，然后按</w:t>
            </w:r>
            <w:r>
              <w:rPr>
                <w:rFonts w:cs="宋体;SimSun" w:ascii="宋体;SimSun" w:hAnsi="宋体;SimSun"/>
                <w:szCs w:val="21"/>
              </w:rPr>
              <w:t>stop</w:t>
            </w:r>
            <w:r>
              <w:rPr>
                <w:rFonts w:ascii="宋体;SimSun" w:hAnsi="宋体;SimSun" w:cs="宋体;SimSun"/>
                <w:szCs w:val="21"/>
              </w:rPr>
              <w:t>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消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再次核对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协助病人取舒适卧位，在穿刺静脉肢体下垫治疗巾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择粗直、弹性好、避开关节和静脉瓣的静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在穿刺点上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㎝处以上扎止血带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消毒液消毒皮肤（二次消毒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穿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取下护针帽，打开调节夹，按清洗键，再次排气，按</w:t>
            </w:r>
            <w:r>
              <w:rPr>
                <w:rFonts w:cs="宋体;SimSun" w:ascii="宋体;SimSun" w:hAnsi="宋体;SimSun"/>
                <w:szCs w:val="21"/>
              </w:rPr>
              <w:t>stop</w:t>
            </w:r>
            <w:r>
              <w:rPr>
                <w:rFonts w:ascii="宋体;SimSun" w:hAnsi="宋体;SimSun" w:cs="宋体;SimSun"/>
                <w:szCs w:val="21"/>
              </w:rPr>
              <w:t>键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嘱病人握拳，针梗与皮肤呈适合角度进针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见回血后再将针头沿血管方向潜行少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针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松止血带，嘱病人松拳，按</w:t>
            </w:r>
            <w:r>
              <w:rPr>
                <w:rFonts w:cs="宋体;SimSun" w:ascii="宋体;SimSun" w:hAnsi="宋体;SimSun"/>
                <w:szCs w:val="21"/>
              </w:rPr>
              <w:t>start</w:t>
            </w:r>
            <w:r>
              <w:rPr>
                <w:rFonts w:ascii="宋体;SimSun" w:hAnsi="宋体;SimSun" w:cs="宋体;SimSun"/>
                <w:szCs w:val="21"/>
              </w:rPr>
              <w:t>键，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待液体滴入通畅后用输液贴分别固定针柄、针梗和头皮针下端输液管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再次核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记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确认无误、输液无故障后，撤去治疗巾，告知患者注意事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洗手（口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记录输液卡，并将其悬挂于输液架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每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巡视病房一次（口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病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病人病情平稳，氧饱和度正常，停止用氧、输液完毕，甲乙两护士同时操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停氧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核对病人并做好解释（口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取下氧气导管，分离氧气导管，放入弯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关闭总开关，放出余气，再关闭流量开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卸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整理，安慰病人（口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卸下湿化瓶、氧气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（口述）湿化瓶及通气管、口咽管、简易呼吸器面罩放入消毒液中浸泡，擦拭消毒呼吸气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洗手记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六步洗手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记录停氧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针按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核对解释，告知病人输液完毕需要拔针（口述）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揭去针柄与头皮针管处输液贴，轻压穿刺点上方，按</w:t>
            </w:r>
            <w:r>
              <w:rPr>
                <w:rFonts w:cs="宋体;SimSun" w:ascii="宋体;SimSun" w:hAnsi="宋体;SimSun"/>
                <w:szCs w:val="21"/>
              </w:rPr>
              <w:t>stop</w:t>
            </w:r>
            <w:r>
              <w:rPr>
                <w:rFonts w:ascii="宋体;SimSun" w:hAnsi="宋体;SimSun" w:cs="宋体;SimSun"/>
                <w:szCs w:val="21"/>
              </w:rPr>
              <w:t>键，迅速拔针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嘱病人按压片刻至无出血，并告知注意事项（口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整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协助病人体位舒适，询问需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关电源开关，打开泵门，取出输液管，随即关泵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取下输液卡及输液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切断电源，取下输液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规定处理医疗垃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记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按六步洗手法洗手，脱口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报告操作完毕</w:t>
            </w:r>
            <w:r>
              <w:rPr>
                <w:rFonts w:ascii="宋体;SimSun" w:hAnsi="宋体;SimSun" w:cs="宋体;SimSun"/>
                <w:b/>
                <w:szCs w:val="21"/>
              </w:rPr>
              <w:t>（此步骤计时结束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合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苏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正确完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循环复苏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心脏按压指标显示有效（以电脑显示记录为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1275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2.5pt" to="49.1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人工呼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气囊、口咽管放置正确，气囊挤压有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穿刺成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排气成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观念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卫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时间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，顺序正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表直立，与地面垂直，湿化瓶液水位合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正确，操作规范，动作熟练，注意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关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心病人，病人感到满意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有效、充分体现人文关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配合默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  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语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 w:before="156" w:after="156"/>
        <w:ind w:left="1033" w:firstLine="103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Hei-B01S">
    <w:altName w:val="黑体"/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346"/>
      <w:jc w:val="left"/>
    </w:pPr>
    <w:rPr>
      <w:rFonts w:ascii="FZHei-B01S;黑体" w:hAnsi="FZHei-B01S;黑体" w:eastAsia="FZHei-B01S;黑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8:00Z</dcterms:created>
  <dc:creator>lenovo</dc:creator>
  <dc:description/>
  <cp:keywords/>
  <dc:language>en-US</dc:language>
  <cp:lastModifiedBy>微软用户</cp:lastModifiedBy>
  <cp:lastPrinted>2012-04-13T10:03:00Z</cp:lastPrinted>
  <dcterms:modified xsi:type="dcterms:W3CDTF">2013-04-19T02:28:00Z</dcterms:modified>
  <cp:revision>2</cp:revision>
  <dc:subject/>
  <dc:title>附件五  </dc:title>
</cp:coreProperties>
</file>