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山西医科大学汾阳学院观摩教学安排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7/2018 </w:t>
      </w:r>
      <w:r>
        <w:rPr>
          <w:rFonts w:ascii="仿宋_GB2312;仿宋" w:hAnsi="仿宋_GB2312;仿宋" w:cs="宋体" w:eastAsia="仿宋_GB2312;仿宋"/>
          <w:sz w:val="32"/>
          <w:szCs w:val="32"/>
        </w:rPr>
        <w:t>学年第二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1"/>
        <w:gridCol w:w="1328"/>
        <w:gridCol w:w="1470"/>
        <w:gridCol w:w="2345"/>
        <w:gridCol w:w="2186"/>
        <w:gridCol w:w="2018"/>
        <w:gridCol w:w="2495"/>
      </w:tblGrid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讲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 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次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授课地点（教室）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观摩课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随堂或专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观摩听课教师人数（除听课学生外）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明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遗传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二层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根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基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爱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官护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栋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先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统计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兴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像诊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层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素萍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文献检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春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有机化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聚成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元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化检验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知新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任吉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血检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知新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萍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护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冰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电子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昌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免疫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亮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瑞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统计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微生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全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梯教室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锦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大阶梯教室（电教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维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二阶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玲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学伦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梁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纲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聚成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樊瑞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振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病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二阶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元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化检验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知新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郭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医药企业经营与管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宋泽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新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艳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学与胚胎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三层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玉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护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成楼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Administrator</cp:lastModifiedBy>
  <cp:lastPrinted>2018-03-13T18:00:00Z</cp:lastPrinted>
  <dcterms:modified xsi:type="dcterms:W3CDTF">2018-03-27T02:05:43Z</dcterms:modified>
  <cp:revision>30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