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山西医科大学汾阳学院深入开展学习讨论落实活动学习计划</w:t>
      </w:r>
      <w:r>
        <w:rPr/>
        <w:t>安排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0"/>
        <w:gridCol w:w="1701"/>
        <w:gridCol w:w="5812"/>
        <w:gridCol w:w="1417"/>
        <w:gridCol w:w="1843"/>
        <w:gridCol w:w="1985"/>
        <w:gridCol w:w="992"/>
      </w:tblGrid>
      <w:tr>
        <w:trPr>
          <w:trHeight w:val="3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95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95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儒林在全省学习讨论落实活动动员大会上的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层大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以上干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望各党总支按此表安排认真组织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有变动另行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内容可结合实际稍作改变。</w:t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讨论落实活动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级以上党员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组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在十八届中央纪委三次全会上的讲话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正楼七层大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、党委委员和各党总支书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习近平总书记系列讲话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视频《天上的菊美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层大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以上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政建设教育片《警钟长鸣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层大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以上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《学习讨论落实活动学习资料汇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职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风廉政建设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科级以上党员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讨论落实活动学习资料汇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职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《学习讨论落实活动学习资料汇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职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治国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级以上党员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《学习讨论落实活动学习资料汇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职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心组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正楼</w:t>
            </w:r>
            <w:r>
              <w:rPr>
                <w:sz w:val="24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、党委委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心组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正楼</w:t>
            </w:r>
            <w:r>
              <w:rPr>
                <w:sz w:val="24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、党委委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两会报告及习近平总书记重要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职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长效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两会精神解读及学习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级以上党员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层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副职以上干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3:00Z</dcterms:created>
  <dc:creator>founder</dc:creator>
  <dc:description/>
  <cp:keywords/>
  <dc:language>en-US</dc:language>
  <cp:lastModifiedBy>微软用户</cp:lastModifiedBy>
  <cp:lastPrinted>2014-12-23T09:28:00Z</cp:lastPrinted>
  <dcterms:modified xsi:type="dcterms:W3CDTF">2014-12-23T01:42:00Z</dcterms:modified>
  <cp:revision>32</cp:revision>
  <dc:subject/>
  <dc:title>二零零四年上半年党日活动、理论学习、党风党纪教育安排表</dc:title>
</cp:coreProperties>
</file>