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000000"/>
          <w:spacing w:val="-10"/>
          <w:kern w:val="0"/>
          <w:sz w:val="28"/>
          <w:szCs w:val="28"/>
        </w:rPr>
        <w:t>山西医科大学汾阳学院工勤人员量化考核标准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日期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4"/>
        <w:gridCol w:w="1864"/>
        <w:gridCol w:w="836"/>
        <w:gridCol w:w="1980"/>
        <w:gridCol w:w="477"/>
        <w:gridCol w:w="510"/>
        <w:gridCol w:w="559"/>
        <w:gridCol w:w="1094"/>
      </w:tblGrid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被测评人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评分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标准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分</w:t>
            </w:r>
          </w:p>
        </w:tc>
        <w:tc>
          <w:tcPr>
            <w:tcW w:w="10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得分</w:t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觉悟高，能很好地与他人合作共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全大局，同事间、上下级间、关系协调得好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从组织安排，勇于接受任务，工作积极认真，任劳任怨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爱岗敬业，有较强的服务意识、责任心和进取精神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过院级以上先进个人奖励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水平高，按技术规范熟练操作，善于总结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独立完成本职工作任务，独立处理和解决技术问题，或能在出现问题时找出解决的办法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有章有法，经常提出合理化建议，在实际工作中有取得明显效果能力。</w:t>
            </w:r>
            <w:r>
              <w:rPr>
                <w:sz w:val="22"/>
              </w:rPr>
              <w:t>主动传帮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积极主动承担工作任务，工作勤奋、踏实，有责任感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、时间观念强，服从领导，遵守学校各项规章制度，按时上下班，出满勤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8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严肃认真，技术方法得当，工作质量好。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较高的开拓创新精神和较高的归纳总结及文字表达能力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观念强，工作有计划，有条理，办事及时，成绩好、效率高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工作量饱满，厉行节约，按时保质保量完成工作任务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刻苦钻研技术，解决本工种岗位上操作技术问题和工作难题，在技术攻关和技术革新方面，成绩显著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安全生产规定，不出责任事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7:00Z</dcterms:created>
  <dc:creator>sunny</dc:creator>
  <dc:description/>
  <dc:language>en-US</dc:language>
  <cp:lastModifiedBy>sunny</cp:lastModifiedBy>
  <dcterms:modified xsi:type="dcterms:W3CDTF">2017-11-29T01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