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科研项目立项流程图</w:t>
      </w:r>
    </w:p>
    <w:p>
      <w:pPr>
        <w:pStyle w:val="Normal"/>
        <w:spacing w:lineRule="auto" w:line="360"/>
        <w:ind w:firstLine="1566"/>
        <w:jc w:val="center"/>
        <w:rPr>
          <w:b/>
          <w:b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0" cy="29718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99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9.2pt" to="99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5715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260.9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0" cy="29718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65220</wp:posOffset>
                </wp:positionV>
                <wp:extent cx="0" cy="29718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8.6pt" to="99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3.8pt" to="99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/>
          <w:spacing w:val="20"/>
          <w:sz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386715</wp:posOffset>
                </wp:positionV>
                <wp:extent cx="1847850" cy="3162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撰写项目申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3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撰写项目申报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981075</wp:posOffset>
                </wp:positionV>
                <wp:extent cx="2533650" cy="316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、部组织专家评审申报书，签署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7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、部组织专家评审申报书，签署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773555</wp:posOffset>
                </wp:positionV>
                <wp:extent cx="2419350" cy="3162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中心对申报书进行格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3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中心对申报书进行格式审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466975</wp:posOffset>
                </wp:positionV>
                <wp:extent cx="2419350" cy="3162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中心组织学术委员会（专家）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9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中心组织学术委员会（专家）评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2268855</wp:posOffset>
                </wp:positionV>
                <wp:extent cx="2647950" cy="7124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评审采用盲评、外评、现场打分方式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评审结束前现场公布评审结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申请纪检委全程介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1pt;mso-wrap-distance-left:9.05pt;mso-wrap-distance-right:9.05pt;mso-wrap-distance-top:0pt;mso-wrap-distance-bottom:0pt;margin-top:178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评审采用盲评、外评、现场打分方式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评审结束前现场公布评审结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申请纪检委全程介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3259455</wp:posOffset>
                </wp:positionV>
                <wp:extent cx="2419350" cy="3162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长办公会通过讨论决定立项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256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长办公会通过讨论决定立项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4051935</wp:posOffset>
                </wp:positionV>
                <wp:extent cx="2419350" cy="3162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下达科研立项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319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下达科研立项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826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1826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1826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1826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1826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1826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1826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1826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1826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1826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1826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1826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7:00Z</dcterms:created>
  <dc:creator>kjzx</dc:creator>
  <dc:description/>
  <cp:keywords/>
  <dc:language>en-US</dc:language>
  <cp:lastModifiedBy>kjzx</cp:lastModifiedBy>
  <dcterms:modified xsi:type="dcterms:W3CDTF">2015-05-14T09:38:00Z</dcterms:modified>
  <cp:revision>1</cp:revision>
  <dc:subject/>
  <dc:title>科研项目立项流程图</dc:title>
</cp:coreProperties>
</file>