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学科建设十二五规划（讨论稿）</w:t>
      </w:r>
    </w:p>
    <w:p>
      <w:pPr>
        <w:pStyle w:val="Normal"/>
        <w:spacing w:lineRule="auto" w:line="360" w:before="24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是指在整个科学体系中，学术相对独立、理论相对完整的科学分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高等学校基本学术组织架构。学科建设是高等学校各项建设的龙头，对于提高学校的办学层次和水平，提高学校科学研究和社会服务的水平都具有重要意义。为加快我院学科建设的步伐，全面提升教学科研水平、人才培养质量和办学层次，根据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/>
          <w:sz w:val="28"/>
          <w:szCs w:val="28"/>
        </w:rPr>
        <w:t>年）》、《山西省中长期教育改革和发展规划纲要（</w:t>
      </w:r>
      <w:r>
        <w:rPr>
          <w:rFonts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/>
          <w:sz w:val="28"/>
          <w:szCs w:val="28"/>
        </w:rPr>
        <w:t>年）》精神，以及我院的办学定位和特色等实际情况，制定我院</w:t>
      </w:r>
      <w:r>
        <w:rPr>
          <w:rFonts w:cs="宋体;SimSun" w:ascii="宋体;SimSun" w:hAnsi="宋体;SimSun"/>
          <w:sz w:val="28"/>
          <w:szCs w:val="28"/>
        </w:rPr>
        <w:t>2011-2015</w:t>
      </w:r>
      <w:r>
        <w:rPr>
          <w:rFonts w:ascii="宋体;SimSun" w:hAnsi="宋体;SimSun" w:cs="宋体;SimSun"/>
          <w:sz w:val="28"/>
          <w:szCs w:val="28"/>
        </w:rPr>
        <w:t>年学科建设规划纲要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十一五”期间我院学科建设状况</w:t>
      </w:r>
    </w:p>
    <w:p>
      <w:pPr>
        <w:pStyle w:val="Normal"/>
        <w:spacing w:lineRule="auto" w:line="360" w:before="120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“十一五”学科建设取得的成绩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医科大学汾阳学院是一所多专业、多学制、多层次的综合性高等医学院校。二十年来，我院的学科建设从无到有，从自然生长到主动建设，学科整体实力从弱到逐渐增强，取得了一定的成绩。</w:t>
      </w:r>
      <w:r>
        <w:rPr>
          <w:sz w:val="28"/>
          <w:szCs w:val="28"/>
        </w:rPr>
        <w:t>特别是“十一五”期间的建设，我院首次把学科建设提到议事日程，正式成立了学院学科建设领导组，并先后出台了《山西医科大学汾阳学院学科建设管理暂行条例》、《汾阳学院重点学科建设管理暂行办法》等四个关于学科建设的文件，和《山西医科大学汾阳学院研究生教育管理暂行办法》、《山西医科大学汾阳学院研究生教育经费管理办法（暂行）》等三个有关研究生教育的文件。在原来只有一个</w:t>
      </w:r>
      <w:r>
        <w:rPr>
          <w:rFonts w:ascii="宋体;SimSun" w:hAnsi="宋体;SimSun" w:cs="宋体;SimSun"/>
          <w:sz w:val="28"/>
          <w:szCs w:val="28"/>
        </w:rPr>
        <w:t>护理学的</w:t>
      </w:r>
      <w:r>
        <w:rPr>
          <w:sz w:val="28"/>
          <w:szCs w:val="28"/>
        </w:rPr>
        <w:t>省重点扶持学科的基础上，又确立了生理学、人体解剖与组织胚胎学、病理学与病理生理学、临床检验诊断学、药理学五个首批院级重点学科，并下达了学科建设启动资金。</w:t>
      </w:r>
      <w:r>
        <w:rPr>
          <w:rFonts w:ascii="宋体;SimSun" w:hAnsi="宋体;SimSun" w:cs="宋体;SimSun"/>
          <w:sz w:val="28"/>
          <w:szCs w:val="28"/>
        </w:rPr>
        <w:t>学科建设工作开始逐步走上了正轨，</w:t>
      </w:r>
      <w:r>
        <w:rPr>
          <w:sz w:val="28"/>
          <w:szCs w:val="28"/>
        </w:rPr>
        <w:t>整体水平不断提高，可培养研究生的学科由</w:t>
      </w:r>
      <w:r>
        <w:rPr>
          <w:rFonts w:ascii="宋体;SimSun" w:hAnsi="宋体;SimSun" w:cs="宋体;SimSun"/>
          <w:sz w:val="28"/>
          <w:szCs w:val="28"/>
        </w:rPr>
        <w:t>“十一五”</w:t>
      </w:r>
      <w:r>
        <w:rPr>
          <w:sz w:val="28"/>
          <w:szCs w:val="28"/>
        </w:rPr>
        <w:t>初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发展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硕士生导师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发展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（含汾阳医院）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目前存在的问题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科建设虽然已经</w:t>
      </w:r>
      <w:r>
        <w:rPr>
          <w:rFonts w:ascii="宋体;SimSun" w:hAnsi="宋体;SimSun" w:cs="宋体;SimSun"/>
          <w:sz w:val="28"/>
          <w:szCs w:val="28"/>
        </w:rPr>
        <w:t>正式启动</w:t>
      </w:r>
      <w:r>
        <w:rPr>
          <w:rFonts w:ascii="宋体;SimSun" w:hAnsi="宋体;SimSun" w:cs="宋体;SimSun"/>
          <w:sz w:val="28"/>
          <w:szCs w:val="28"/>
        </w:rPr>
        <w:t>，但</w:t>
      </w:r>
      <w:r>
        <w:rPr>
          <w:rFonts w:ascii="宋体;SimSun" w:hAnsi="宋体;SimSun" w:cs="宋体;SimSun"/>
          <w:sz w:val="28"/>
          <w:szCs w:val="28"/>
        </w:rPr>
        <w:t>各级领导及教职工对</w:t>
      </w:r>
      <w:r>
        <w:rPr>
          <w:rFonts w:ascii="宋体;SimSun" w:hAnsi="宋体;SimSun" w:cs="宋体;SimSun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概念</w:t>
      </w:r>
      <w:r>
        <w:rPr>
          <w:rFonts w:ascii="宋体;SimSun" w:hAnsi="宋体;SimSun" w:cs="宋体;SimSun"/>
          <w:sz w:val="28"/>
          <w:szCs w:val="28"/>
        </w:rPr>
        <w:t>仍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宋体;SimSun"/>
          <w:sz w:val="28"/>
          <w:szCs w:val="28"/>
        </w:rPr>
        <w:t>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意义</w:t>
      </w:r>
      <w:r>
        <w:rPr>
          <w:rFonts w:ascii="宋体;SimSun" w:hAnsi="宋体;SimSun" w:cs="宋体;SimSun"/>
          <w:sz w:val="28"/>
          <w:szCs w:val="28"/>
        </w:rPr>
        <w:t>认识不</w:t>
      </w:r>
      <w:r>
        <w:rPr>
          <w:rFonts w:ascii="宋体;SimSun" w:hAnsi="宋体;SimSun" w:cs="宋体;SimSun"/>
          <w:sz w:val="28"/>
          <w:szCs w:val="28"/>
        </w:rPr>
        <w:t>充分，特别是各教学系、部的学科建设工作尚未得到足够的重视，</w:t>
      </w:r>
      <w:r>
        <w:rPr>
          <w:rFonts w:ascii="宋体;SimSun" w:hAnsi="宋体;SimSun" w:cs="宋体;SimSun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 xml:space="preserve">过程仍不规范。 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科建设资金投入不足，高水平科研平台亟待建设，学科总体水平不高，整体实力不强，科技创新能力不足，重大科研项目及成果少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科层次不高，缺乏优秀的学科带头人，学科梯队的年龄、学历、职称结构不够合理，</w:t>
      </w:r>
      <w:r>
        <w:rPr>
          <w:sz w:val="28"/>
          <w:szCs w:val="28"/>
        </w:rPr>
        <w:t>学科定位不准，特色不突出，研究方向不明晰，</w:t>
      </w:r>
      <w:r>
        <w:rPr>
          <w:rFonts w:ascii="宋体;SimSun" w:hAnsi="宋体;SimSun" w:cs="宋体;SimSun"/>
          <w:sz w:val="28"/>
          <w:szCs w:val="28"/>
        </w:rPr>
        <w:t>没有国家级重点学科，省级重点学科偏少，没有博士学位授予权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的教学和科研工作未能紧紧围绕学科研究方向开展，没有形成明确、稳定的研究方向，不利于增强学科实力，不利于形成学科特色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重点、优势学科辐射带动作用发挥不强，</w:t>
      </w:r>
      <w:r>
        <w:rPr>
          <w:sz w:val="28"/>
          <w:szCs w:val="28"/>
        </w:rPr>
        <w:t>学术研究氛围不浓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十二五”学科建设的指导思想和总体目标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指导思想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以科学发展观为指导，以“人才培养、科学研究、服务社会”为宗旨，</w:t>
      </w:r>
      <w:r>
        <w:rPr>
          <w:sz w:val="28"/>
          <w:szCs w:val="28"/>
        </w:rPr>
        <w:t>以人才为根本，以管理创新为保障，</w:t>
      </w:r>
      <w:r>
        <w:rPr>
          <w:rFonts w:ascii="宋体;SimSun" w:hAnsi="宋体;SimSun" w:cs="宋体;SimSun"/>
          <w:sz w:val="28"/>
          <w:szCs w:val="28"/>
        </w:rPr>
        <w:t>凝练学科方向，汇聚学科队伍，构筑学科基地；以重点学科建设为龙头，以人才培养为中心，以科学研究为支撑，分层建设，整体提高，促进学院各项事业全面、协调、可持续地发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（二）总体目标</w:t>
      </w:r>
    </w:p>
    <w:p>
      <w:pPr>
        <w:pStyle w:val="Normal"/>
        <w:spacing w:lineRule="auto" w:line="360" w:before="120" w:after="0"/>
        <w:ind w:left="357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建设一批具有突出创新能力和发展潜力的学科队伍，培养造就一批在国内、省内具有学术影响力的学科带头人和学术骨干，提高科技创新和承担重大科研任务的能力，取得一批具有一定社会影响的原创性成果。</w:t>
      </w:r>
    </w:p>
    <w:p>
      <w:pPr>
        <w:pStyle w:val="Normal"/>
        <w:spacing w:lineRule="auto" w:line="360" w:before="120" w:after="0"/>
        <w:ind w:left="357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加强学科基地、重点实验室的建设，构建和完善学科创新体系，增强各学科在学术前沿领域参与合作和竞争的能力，使学院学科发展水平达到与学院总体发展相适应的水平。</w:t>
      </w:r>
    </w:p>
    <w:p>
      <w:pPr>
        <w:pStyle w:val="Normal"/>
        <w:spacing w:lineRule="auto" w:line="360" w:before="120" w:after="0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充分发挥优势学科的凝聚、辐射、带动作用，积极扶持培养特色学科，促进基础学科和应用学科相结合、传统学科与新兴学科相促进、自然学科与人文社会学科相融合，形成多学科协调发展的学科格局，实现学科间人才和知识的综合、交叉和延伸。以优势学科、重点学科为龙头带动学科群的发展，全面提升学院整体创新竞争能力。</w:t>
      </w:r>
    </w:p>
    <w:p>
      <w:pPr>
        <w:pStyle w:val="Normal"/>
        <w:spacing w:lineRule="auto" w:line="36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十二五”学科建设的主要任务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进一步凝炼学科方向，突出学科特色和优势：培养或引进一批学术水平较高的学术带头人和学术骨干队伍，促进优秀研究团队的组建，形成以基础医学、护理学和临床检验学为基本框架的优势学科群。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努力完成护理学“省重点扶持学科”的建设工作，力争使其成为“省重点建设学科”，力争临床检验学申报省重点学科。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再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院级重点学科和一批重点扶持学科，力争再增加一批可培养硕士学位研究生的学科和导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完善学科创新平台：</w:t>
      </w:r>
      <w:r>
        <w:rPr>
          <w:rFonts w:ascii="宋体;SimSun" w:hAnsi="宋体;SimSun" w:cs="宋体;SimSun"/>
          <w:sz w:val="28"/>
          <w:szCs w:val="28"/>
        </w:rPr>
        <w:t>进一步加强院重点实验室的建设，集中经费购置大型仪器，整合校内资源，建成能够开展高水平、多层次生命科学研究的学科创新平台。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加快重点学科建设的同时，积极推进其它学科的建设和发展。</w:t>
      </w:r>
    </w:p>
    <w:p>
      <w:pPr>
        <w:pStyle w:val="Normal"/>
        <w:spacing w:lineRule="auto" w:line="360" w:before="120" w:after="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形成一批重点研究基地、重大科研项目、重大学术成果。</w:t>
      </w:r>
    </w:p>
    <w:p>
      <w:pPr>
        <w:pStyle w:val="Normal"/>
        <w:spacing w:lineRule="auto" w:line="360" w:before="12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科建设的保障措施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加强组织领导，明确学科建设目标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提高对学科建设重要性的认识，加强对学科建设工作的组织领导，明确学科建设目标，尤其要明确系（部）负责人、学科带头人及相关管理部门在学科建设中的责任，将学科建设成效纳入学校考核工作的内容，定期组织考核学科建设工作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完善管理机制，提高学科管理水平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把学科建设列为一把手工程，建立院、系、重点学科二级三方学科建设管理体制，明确各自职责。由院长全面负责学科建设工作，担任学科建设领导组组长，由相关院领导及相关人员组成学院学科建设领导组，负责制定学院学科建设的有关政策和制度，组织指导学科建设工作；科技中心为学院学科建设具体组织管理部门，教务处、人事处、组织部、后勤处等为协管部门，对学科建设经费、科研、人才培养、梯队建设、用地用房及后勤保障等方面给予支持，对学科建设进行评估和监督。各学科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任为本部门学科建设负责人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优化人才机制，满足学科发展需要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sz w:val="28"/>
          <w:szCs w:val="28"/>
        </w:rPr>
        <w:t>建立和完善灵活、高效的人才引进、培养和使用机制，用好现有人才，引进高层次人才，为人才营造宽松的学术氛围，提供良好的工作条件。</w:t>
      </w:r>
      <w:r>
        <w:rPr>
          <w:rFonts w:ascii="宋体;SimSun" w:hAnsi="宋体;SimSun" w:cs="宋体;SimSun"/>
          <w:sz w:val="28"/>
          <w:szCs w:val="28"/>
        </w:rPr>
        <w:t>把师资队伍建设与学科带头人和学术骨干的选拔培养紧密结合起来，在进人、设岗、科研经费、科研项目、科研条件等方面统筹安排，优先保证重点学科的需要。抓好学科梯队建设，特别重视后备学术带头人的培养，组建学科梯队。根据学科建设的需要，采取多种灵活的方式，面向校外引进、聘请有关专家来校担任客座教授、兼职教授，进一步加强学科力量。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搞好科研基地建设，</w:t>
      </w:r>
      <w:r>
        <w:rPr>
          <w:sz w:val="28"/>
          <w:szCs w:val="28"/>
        </w:rPr>
        <w:t>构建学科共享平台。</w:t>
      </w:r>
    </w:p>
    <w:p>
      <w:pPr>
        <w:pStyle w:val="Normal"/>
        <w:spacing w:lineRule="auto" w:line="360"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加强中心实验室、图书情报信息、校园网等基础设施和教学科研辅助体系建设，充分发挥院内资源共享</w:t>
      </w:r>
      <w:r>
        <w:rPr>
          <w:rFonts w:ascii="宋体;SimSun" w:hAnsi="宋体;SimSun" w:cs="宋体;SimSun"/>
          <w:sz w:val="28"/>
          <w:szCs w:val="28"/>
        </w:rPr>
        <w:t>，杜绝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而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式的重复建设</w:t>
      </w:r>
      <w:r>
        <w:rPr>
          <w:sz w:val="28"/>
          <w:szCs w:val="28"/>
        </w:rPr>
        <w:t>。选拔、培养一支知识结构合理，技术水平高的实验技术人员队伍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加大各类重点学科的资金投入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渠道筹措资金，加大对学科建设的投入，确保科技创新平台开展高水平、深入系列的科学研究。对优势学科、重点学科、扶持学科在资金、人员、场地等方面实行相应的倾斜政策。院级重点学科，每年对其投入不少于十万元，省重点及扶持学科每年对其投入不少于五十万元，学科建设经费购置的仪器设备应尽可能作到资源共享。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加大科技奖励力度</w:t>
      </w:r>
    </w:p>
    <w:p>
      <w:pPr>
        <w:pStyle w:val="Normal"/>
        <w:spacing w:lineRule="auto" w:line="36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立有效的竞争与激励机制，完善考评程序，处理好各个环节的关系。充分调动各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广大教师从事科研工作的积极性，在分配制度上向一线教师和科研人员倾斜，将考评结果与津贴政策直接挂钩。根据院内津贴发放办法努力做好优秀人才的奖励工作。</w:t>
      </w:r>
    </w:p>
    <w:p>
      <w:pPr>
        <w:pStyle w:val="Normal"/>
        <w:spacing w:before="120" w:after="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医科大学汾阳学院</w:t>
      </w:r>
    </w:p>
    <w:p>
      <w:pPr>
        <w:pStyle w:val="Normal"/>
        <w:spacing w:before="120" w:after="0"/>
        <w:ind w:firstLine="57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2240" w:h="15840"/>
      <w:pgMar w:left="1260" w:right="126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4:00Z</dcterms:created>
  <dc:creator>User</dc:creator>
  <dc:description/>
  <cp:keywords/>
  <dc:language>en-US</dc:language>
  <cp:lastModifiedBy>User</cp:lastModifiedBy>
  <cp:lastPrinted>2012-06-19T15:31:00Z</cp:lastPrinted>
  <dcterms:modified xsi:type="dcterms:W3CDTF">2013-06-26T03:28:00Z</dcterms:modified>
  <cp:revision>12</cp:revision>
  <dc:subject/>
  <dc:title>山西医科大学汾阳学院</dc:title>
</cp:coreProperties>
</file>