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医科大学汾阳学院新聘人员岗前培训安排表</w:t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980"/>
        <w:gridCol w:w="3243"/>
        <w:gridCol w:w="1440"/>
        <w:gridCol w:w="1980"/>
        <w:gridCol w:w="1138"/>
      </w:tblGrid>
      <w:tr>
        <w:trPr>
          <w:trHeight w:val="44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责任部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班仪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发展中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史及学校基本情况介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办、院长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及应急自救知识讲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卫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管理相关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运行过程、教学规章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间休息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专业技术职务晋升政策解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发展中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上好第一节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间休息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申报指导及科研基本方法介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中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课件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教育技术中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间休息</w:t>
            </w:r>
          </w:p>
        </w:tc>
      </w:tr>
      <w:tr>
        <w:trPr>
          <w:trHeight w:val="43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进修培训政策介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发展中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科研平台介绍及科研政策讲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中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效果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摩教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教学研究与教改项目申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师风、职业道德、</w:t>
            </w:r>
            <w:r>
              <w:rPr>
                <w:rFonts w:ascii="宋体;SimSun" w:hAnsi="宋体;SimSun" w:cs="Lucida Sans Unicode"/>
                <w:bCs/>
                <w:color w:val="000000"/>
                <w:kern w:val="0"/>
                <w:szCs w:val="21"/>
              </w:rPr>
              <w:t>教师礼仪与师德修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社科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职工工资、劳动纪律管理、请销假政策介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教师试讲及专家点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位教师试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，点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32:00Z</dcterms:created>
  <dc:creator>lrj</dc:creator>
  <dc:description/>
  <cp:keywords/>
  <dc:language>en-US</dc:language>
  <cp:lastModifiedBy>QQ</cp:lastModifiedBy>
  <cp:lastPrinted>2017-12-22T15:36:00Z</cp:lastPrinted>
  <dcterms:modified xsi:type="dcterms:W3CDTF">2017-12-22T08:38:00Z</dcterms:modified>
  <cp:revision>4</cp:revision>
  <dc:subject/>
  <dc:title>山西医科大学汾阳学院新聘人员岗前培训安排表</dc:title>
</cp:coreProperties>
</file>