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20"/>
          <w:sz w:val="30"/>
          <w:szCs w:val="30"/>
        </w:rPr>
        <w:t>科研经费</w:t>
      </w:r>
      <w:r>
        <w:rPr>
          <w:sz w:val="30"/>
          <w:szCs w:val="30"/>
        </w:rPr>
        <w:t>报销</w:t>
      </w:r>
      <w:r>
        <w:rPr>
          <w:spacing w:val="20"/>
          <w:sz w:val="30"/>
          <w:szCs w:val="30"/>
        </w:rPr>
        <w:t>流程图</w:t>
      </w:r>
    </w:p>
    <w:p>
      <w:pPr>
        <w:pStyle w:val="Normal"/>
        <w:spacing w:lineRule="auto" w:line="360"/>
        <w:rPr>
          <w:spacing w:val="20"/>
          <w:sz w:val="24"/>
          <w:szCs w:val="30"/>
        </w:rPr>
      </w:pPr>
      <w:r>
        <w:rPr>
          <w:spacing w:val="20"/>
          <w:sz w:val="24"/>
          <w:szCs w:val="30"/>
        </w:rPr>
      </w:r>
    </w:p>
    <w:p>
      <w:pPr>
        <w:pStyle w:val="Normal"/>
        <w:spacing w:lineRule="auto" w:line="360"/>
        <w:ind w:firstLine="1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9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spacing w:val="20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184785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填写报销申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填写报销申请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pacing w:val="20"/>
          <w:sz w:val="24"/>
          <w:lang w:val="en-US" w:eastAsia="en-US"/>
        </w:rPr>
      </w:pPr>
      <w:r>
        <w:rPr>
          <w:b/>
          <w:color w:val="FF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4415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5pt,62.4pt" to="-81.4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0.2pt" to="8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990600</wp:posOffset>
                </wp:positionV>
                <wp:extent cx="457200" cy="29718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78pt" to="80.4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1188720</wp:posOffset>
                </wp:positionV>
                <wp:extent cx="458470" cy="3810"/>
                <wp:effectExtent l="635" t="38100" r="0" b="349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93.6pt" to="260.95pt,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.2pt" to="9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89535</wp:posOffset>
                </wp:positionV>
                <wp:extent cx="2877820" cy="316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、部依据项目计划任务书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4.9pt;mso-wrap-distance-left:9.05pt;mso-wrap-distance-right:9.05pt;mso-wrap-distance-top:0pt;mso-wrap-distance-bottom:0pt;margin-top:7.0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、部依据项目计划任务书签署审批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81075</wp:posOffset>
                </wp:positionV>
                <wp:extent cx="2876550" cy="316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中心依据项目计划任务书签署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7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中心依据项目计划任务书签署审批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80135</wp:posOffset>
                </wp:positionV>
                <wp:extent cx="2190750" cy="3162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所购置的仪器、材料等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8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所购置的仪器、材料等进行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872615</wp:posOffset>
                </wp:positionV>
                <wp:extent cx="1504950" cy="3162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领导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领导签署审批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377315</wp:posOffset>
                </wp:positionV>
                <wp:extent cx="1276350" cy="3162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销金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2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0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销金额</w:t>
                      </w:r>
                      <w:r>
                        <w:rPr>
                          <w:sz w:val="18"/>
                          <w:szCs w:val="18"/>
                        </w:rPr>
                        <w:t>&gt;20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386715</wp:posOffset>
                </wp:positionV>
                <wp:extent cx="2190750" cy="3162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旅费、会务费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旅费、会务费提前</w:t>
                      </w:r>
                      <w:r>
                        <w:rPr/>
                        <w:t>1</w:t>
                      </w:r>
                      <w:r>
                        <w:rPr/>
                        <w:t>周预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82550</wp:posOffset>
                </wp:positionV>
                <wp:extent cx="1504950" cy="3143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财处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75pt;mso-wrap-distance-left:9.05pt;mso-wrap-distance-right:9.05pt;mso-wrap-distance-top:0pt;mso-wrap-distance-bottom:0pt;margin-top:6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财处签署审批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0" cy="29718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99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75590</wp:posOffset>
                </wp:positionV>
                <wp:extent cx="2990850" cy="5092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中心组织专家对项目绩效评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费</w:t>
                            </w:r>
                            <w:r>
                              <w:rPr/>
                              <w:t>&gt;100000</w:t>
                            </w:r>
                            <w:r>
                              <w:rPr/>
                              <w:t>元的项目，接受审计部门审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1pt;mso-wrap-distance-left:9.05pt;mso-wrap-distance-right:9.05pt;mso-wrap-distance-top:0pt;mso-wrap-distance-bottom:0pt;margin-top:2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中心组织专家对项目绩效评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费</w:t>
                      </w:r>
                      <w:r>
                        <w:rPr/>
                        <w:t>&gt;100000</w:t>
                      </w:r>
                      <w:r>
                        <w:rPr/>
                        <w:t>元的项目，接受审计部门审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5:00Z</dcterms:created>
  <dc:creator>kjzx</dc:creator>
  <dc:description/>
  <cp:keywords/>
  <dc:language>en-US</dc:language>
  <cp:lastModifiedBy>kjzx</cp:lastModifiedBy>
  <dcterms:modified xsi:type="dcterms:W3CDTF">2015-05-14T09:39:00Z</dcterms:modified>
  <cp:revision>1</cp:revision>
  <dc:subject/>
  <dc:title>科研经费报销流程图</dc:title>
</cp:coreProperties>
</file>