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 西 省 普 通 高 等 学 校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学 研 究 项 目 结 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 告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left="640" w:hanging="640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厅</w:t>
      </w:r>
      <w:r>
        <w:br w:type="page"/>
      </w:r>
    </w:p>
    <w:p>
      <w:pPr>
        <w:pStyle w:val="Normal"/>
        <w:snapToGrid w:val="false"/>
        <w:spacing w:lineRule="auto" w:line="480"/>
        <w:ind w:left="560" w:hanging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883" w:hanging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480"/>
        <w:ind w:left="640" w:hanging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按照表内栏目和有关规定的内容认真如实填写，所填栏目不够时可加附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有关栏目的写法和要求见报告书内该栏目的“主要内容与要求提示”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基本情况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900"/>
        <w:gridCol w:w="900"/>
        <w:gridCol w:w="900"/>
        <w:gridCol w:w="720"/>
        <w:gridCol w:w="900"/>
        <w:gridCol w:w="360"/>
        <w:gridCol w:w="540"/>
        <w:gridCol w:w="175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及主要参加人员简历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最终成果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与要求提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32" w:leader="none"/>
              </w:tabs>
              <w:snapToGrid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预定计划的执行情况，该项目研究的目的和意义；研究成果的基本内容；成果的特色与创新之处；实践推行情况；有哪些问题尚需深入研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32" w:leader="none"/>
              </w:tabs>
              <w:snapToGrid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由项目负责人撰写，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字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340"/>
        <w:gridCol w:w="21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拨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或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经费（合计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情况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审核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7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对课题的初审结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审批意见</w:t>
            </w:r>
          </w:p>
        </w:tc>
      </w:tr>
      <w:tr>
        <w:trPr>
          <w:trHeight w:val="4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48:00Z</dcterms:created>
  <dc:creator>user</dc:creator>
  <dc:description/>
  <dc:language>en-US</dc:language>
  <cp:lastModifiedBy>user</cp:lastModifiedBy>
  <dcterms:modified xsi:type="dcterms:W3CDTF">2005-11-09T01:48:00Z</dcterms:modified>
  <cp:revision>1</cp:revision>
  <dc:subject/>
  <dc:title>山 西 省 普 通 高 等 学 校</dc:title>
</cp:coreProperties>
</file>