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山西医科大学汾阳学院工勤技能岗位聘用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02565</wp:posOffset>
                </wp:positionV>
                <wp:extent cx="227012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与《教师岗位聘用申报表》相同项参照教师岗位聘用填报说明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47.5pt;mso-wrap-distance-left:9.05pt;mso-wrap-distance-right:9.05pt;mso-wrap-distance-top:0pt;mso-wrap-distance-bottom:0pt;margin-top:-15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与《教师岗位聘用申报表》相同项参照教师岗位聘用填报说明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部门名称（公章）</w:t>
      </w:r>
      <w:r>
        <w:rPr/>
        <w:t>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8"/>
        <w:gridCol w:w="92"/>
        <w:gridCol w:w="126"/>
        <w:gridCol w:w="81"/>
        <w:gridCol w:w="492"/>
        <w:gridCol w:w="713"/>
        <w:gridCol w:w="207"/>
        <w:gridCol w:w="124"/>
        <w:gridCol w:w="411"/>
        <w:gridCol w:w="299"/>
        <w:gridCol w:w="9"/>
        <w:gridCol w:w="742"/>
        <w:gridCol w:w="155"/>
        <w:gridCol w:w="205"/>
        <w:gridCol w:w="242"/>
        <w:gridCol w:w="425"/>
        <w:gridCol w:w="641"/>
        <w:gridCol w:w="104"/>
        <w:gridCol w:w="103"/>
        <w:gridCol w:w="172"/>
        <w:gridCol w:w="1091"/>
        <w:gridCol w:w="250"/>
        <w:gridCol w:w="118"/>
        <w:gridCol w:w="122"/>
        <w:gridCol w:w="1382"/>
      </w:tblGrid>
      <w:tr>
        <w:trPr>
          <w:trHeight w:val="46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龄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进入本校时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龄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</w:tr>
      <w:tr>
        <w:trPr>
          <w:trHeight w:val="40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7940</wp:posOffset>
                      </wp:positionV>
                      <wp:extent cx="923290" cy="1128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28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按参加工人技术等级证书上的名称和获取时间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8.85pt;mso-wrap-distance-left:9.05pt;mso-wrap-distance-right:9.05pt;mso-wrap-distance-top:0pt;mso-wrap-distance-bottom:0pt;margin-top:2.2pt;mso-position-vertical-relative:text;margin-left:1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按参加工人技术等级证书上的名称和获取时间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5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95275</wp:posOffset>
                      </wp:positionV>
                      <wp:extent cx="3086100" cy="1089660"/>
                      <wp:effectExtent l="1905" t="1079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23.25pt" to="433.3pt,10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最后学历（     ）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位（    ）</w:t>
            </w:r>
          </w:p>
        </w:tc>
      </w:tr>
      <w:tr>
        <w:trPr>
          <w:trHeight w:val="473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173355</wp:posOffset>
                      </wp:positionV>
                      <wp:extent cx="923290" cy="285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按实年计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45pt;mso-wrap-distance-left:9.05pt;mso-wrap-distance-right:9.05pt;mso-wrap-distance-top:0pt;mso-wrap-distance-bottom:0pt;margin-top:13.65pt;mso-position-vertical-relative:text;margin-left:-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按实年计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专业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76860</wp:posOffset>
                      </wp:positionV>
                      <wp:extent cx="2057400" cy="792480"/>
                      <wp:effectExtent l="1905" t="825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21.8pt" to="180.85pt,8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4"/>
              </w:rPr>
              <w:t>授予时间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授予院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予学位</w:t>
            </w:r>
          </w:p>
        </w:tc>
      </w:tr>
      <w:tr>
        <w:trPr>
          <w:trHeight w:val="388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9215</wp:posOffset>
                      </wp:positionV>
                      <wp:extent cx="1028700" cy="693420"/>
                      <wp:effectExtent l="0" t="0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5.45pt" to="109.3pt,60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工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年限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技术等级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过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聘时间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聘年限</w:t>
            </w:r>
          </w:p>
        </w:tc>
      </w:tr>
      <w:tr>
        <w:trPr>
          <w:trHeight w:val="444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工勤技能岗位等级</w:t>
            </w:r>
          </w:p>
        </w:tc>
      </w:tr>
      <w:tr>
        <w:trPr>
          <w:trHeight w:val="445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高级技师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技师）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级工）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级工）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初级工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工</w:t>
            </w:r>
          </w:p>
        </w:tc>
      </w:tr>
      <w:tr>
        <w:trPr>
          <w:trHeight w:val="445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申请理由</w:t>
            </w:r>
          </w:p>
        </w:tc>
        <w:tc>
          <w:tcPr>
            <w:tcW w:w="8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照《山西医科大学汾阳学院工勤技能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岗位设置与聘用实施细则》</w:t>
            </w:r>
            <w:r>
              <w:rPr>
                <w:rFonts w:ascii="仿宋_GB2312" w:hAnsi="仿宋_GB2312" w:eastAsia="仿宋_GB2312"/>
                <w:b/>
                <w:sz w:val="24"/>
              </w:rPr>
              <w:t>聘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条件填写（具体说明，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93040</wp:posOffset>
                      </wp:positionV>
                      <wp:extent cx="2980690" cy="13868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如：汽车驾驭员技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、符合聘用条件中基本条件和工勤技能二级岗位任职条件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、经山西省事业单位工人技术等级考核中心认定为汽车驾驭员技师，证书编号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、学校聘用文件名称（院人字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[2006]</w:t>
                                  </w: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09.2pt;mso-wrap-distance-left:9.05pt;mso-wrap-distance-right:9.05pt;mso-wrap-distance-top:0pt;mso-wrap-distance-bottom:0pt;margin-top:15.2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如：汽车驾驭员技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、符合聘用条件中基本条件和工勤技能二级岗位任职条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、经山西省事业单位工人技术等级考核中心认定为汽车驾驭员技师，证书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、学校聘用文件名称（院人字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[2006]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0805</wp:posOffset>
                      </wp:positionV>
                      <wp:extent cx="1257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7.15pt" to="114.0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</w:p>
        </w:tc>
      </w:tr>
      <w:tr>
        <w:trPr>
          <w:trHeight w:val="24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聘以来的工作业绩总结</w:t>
            </w:r>
          </w:p>
        </w:tc>
        <w:tc>
          <w:tcPr>
            <w:tcW w:w="8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保证</w:t>
            </w:r>
            <w:r>
              <w:rPr>
                <w:rFonts w:ascii="仿宋_GB2312" w:hAnsi="仿宋_GB2312" w:eastAsia="仿宋_GB2312"/>
                <w:b/>
                <w:sz w:val="24"/>
              </w:rPr>
              <w:t>所提供的个人信息和证明材料真实准确，</w:t>
            </w:r>
            <w:r>
              <w:rPr>
                <w:rFonts w:ascii="仿宋_GB2312" w:hAnsi="仿宋_GB2312" w:eastAsia="仿宋_GB2312"/>
                <w:b/>
                <w:sz w:val="24"/>
              </w:rPr>
              <w:t>受聘岗位工作期间，能够履行规定的岗位职责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报人签名：             年 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8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党总支（部门）考核意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思想政治、职业道德考核意见</w:t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6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总支负责人（签名）：</w:t>
            </w:r>
          </w:p>
          <w:p>
            <w:pPr>
              <w:pStyle w:val="Normal"/>
              <w:snapToGrid w:val="false"/>
              <w:ind w:firstLine="528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528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岗位设置与聘用工作小组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人所填内容□属实 □不属实，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不属实情况：</w:t>
            </w:r>
          </w:p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196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（签名）：                 年    月    日</w:t>
            </w:r>
          </w:p>
          <w:p>
            <w:pPr>
              <w:pStyle w:val="Normal"/>
              <w:snapToGrid w:val="false"/>
              <w:ind w:firstLine="227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27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人符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聘用条件，同意推荐聘用为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级岗位。</w:t>
            </w:r>
          </w:p>
          <w:p>
            <w:pPr>
              <w:pStyle w:val="Normal"/>
              <w:snapToGrid w:val="false"/>
              <w:spacing w:lineRule="auto" w:line="480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小组（代章）组长签名：             年    月   日</w:t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事处审核意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申请人所填内容 □属实 □不属实，不属实情况：                        </w:t>
            </w:r>
          </w:p>
          <w:p>
            <w:pPr>
              <w:pStyle w:val="Normal"/>
              <w:snapToGrid w:val="false"/>
              <w:ind w:firstLine="347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（签名）：            部门（公章） 负责人（签名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工勤技能岗位设置与聘用工作组审核意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同意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人所填内容□属实 □不属实，同意聘用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岗位。</w:t>
            </w:r>
          </w:p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核人（签名）：                   主任（签名）</w:t>
            </w:r>
          </w:p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岗位设置与聘任领导组意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同意聘用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岗位。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（公章）组长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58:00Z</dcterms:created>
  <dc:creator>USER</dc:creator>
  <dc:description/>
  <cp:keywords/>
  <dc:language>en-US</dc:language>
  <cp:lastModifiedBy>微软用户</cp:lastModifiedBy>
  <dcterms:modified xsi:type="dcterms:W3CDTF">2013-09-28T03:05:00Z</dcterms:modified>
  <cp:revision>9</cp:revision>
  <dc:subject/>
  <dc:title>吕梁学院教师岗位聘用申报表</dc:title>
</cp:coreProperties>
</file>