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医科大学汾阳学院“十二五”科研发展规划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讨论稿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快学院科研事业发展，提升学院综合实力，根据《山西医科大学汾阳学院“十二五”发展规划》精神，结合学院科研工作实际情况，制定《山西医科大学汾阳学院“十二五”科研发展规划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“十一五”期间学院科研工作回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主要成绩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一五”期间，学院科研工作坚持以科研促教学、以科研出人才、以科研促进办学水平提升为宗旨，在学院党政的正确领导及全院教职工的努力下，学院的科研工作稳步发展，主要体现如下：主持承担各级各类科研项目</w:t>
      </w:r>
      <w:r>
        <w:rPr>
          <w:rFonts w:cs="宋体;SimSun" w:ascii="宋体;SimSun" w:hAnsi="宋体;SimSun"/>
          <w:sz w:val="28"/>
          <w:szCs w:val="28"/>
        </w:rPr>
        <w:t xml:space="preserve">130 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教改项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其中省、部级项目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项，院级项目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项，研究经费</w:t>
      </w:r>
      <w:r>
        <w:rPr>
          <w:rFonts w:cs="宋体;SimSun" w:ascii="宋体;SimSun" w:hAnsi="宋体;SimSun"/>
          <w:sz w:val="28"/>
          <w:szCs w:val="28"/>
        </w:rPr>
        <w:t>80.1</w:t>
      </w:r>
      <w:r>
        <w:rPr>
          <w:rFonts w:ascii="宋体;SimSun" w:hAnsi="宋体;SimSun" w:cs="宋体;SimSun"/>
          <w:sz w:val="28"/>
          <w:szCs w:val="28"/>
        </w:rPr>
        <w:t>万元；发表学术论文</w:t>
      </w:r>
      <w:r>
        <w:rPr>
          <w:rFonts w:cs="宋体;SimSun" w:ascii="宋体;SimSun" w:hAnsi="宋体;SimSun"/>
          <w:sz w:val="28"/>
          <w:szCs w:val="28"/>
        </w:rPr>
        <w:t>442</w:t>
      </w:r>
      <w:r>
        <w:rPr>
          <w:rFonts w:ascii="宋体;SimSun" w:hAnsi="宋体;SimSun" w:cs="宋体;SimSun"/>
          <w:sz w:val="28"/>
          <w:szCs w:val="28"/>
        </w:rPr>
        <w:t>篇，其中核心期刊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篇，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出版教材（著作）</w:t>
      </w: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部，其中规划教材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部，参与获得省级科研成果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项。“十一五”期间，学院科研实验基地建设取得较大发展，中心实验室已初具规模，能基本满足常规生物、医学科研需求。进一步完善了科研管理制度，规范并加大了科研奖励机制，一定程度上调动了科研人员的科研积极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主要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一五”期间，尽管学院科研工作取得了一定的进步，但存在问题也十分突出，主要表现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研意识淡薄，科研积极性有待提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大多数教职工的科研积极性与创造性尚未充分调动起来，大多数教职工科研工作主要是受职称驱动或学位驱动。学院科研工作量明显偏低，科研促进教学工作、科研促进人才发展未得到很好的体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学术队伍薄弱，研究团队尚未形成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科研队伍研究领域比较分散，力量较为单薄。尚未形成具有稳定研究方向、跨学科协作研究的科研团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科研成果数量少，层次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一五”期间，学院取得的科研成果数量偏少，质量偏低，与我省同类院校存在明显差距。主要表现在：获得省级以上科研项目数量及经费支持明显偏少，国家自然基金项目尚未取得突破，学术论文整体质量不高，未获得省部级以上科研奖励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研管理还不够规范，管理模式有待转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管学院制定了相应的科研奖励体制及科研管理文件，但广大教职工的科研积极性尚未充分调动起来，学院层面的科研管理体制不健全，管理还存在疏漏，特别是系（部）的二级管理十分薄弱。以上问题反映出学院科研管理相对滞后，尚不能适应学院发展的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十二五”期间学院科研工作的指导思想、总体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举中国特色社会主义伟大旗帜，坚持以邓小平理论和“三个代表”重要思想为指导，深入贯彻落实科学发展观，以科研平台建设为支撑，以科研队伍建设为抓手，通过培育科研团队，完善体制建设促进学院科研工作快速持续发展，形成以科研促教学、以科研出人才的良好工作局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总体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“十二五”末，学院科研能力、科研成果、科研平台建设等科研综合指标力争我省同类院校中等偏上水平。承担省、部级项目有所增加，科研成果数量及质量明显提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项目与经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到“十二五”末，学院力争承担各级、各类项目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余项，其中省、部级项目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项，院级项目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余项，力争申报国家自然基金；力争科研总经费超过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余万元，其中纵向科研经费超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余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成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“十二五”期间，学院发表学术论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TP</w:t>
      </w:r>
      <w:r>
        <w:rPr>
          <w:rFonts w:ascii="宋体;SimSun" w:hAnsi="宋体;SimSun" w:cs="宋体;SimSun"/>
          <w:sz w:val="28"/>
          <w:szCs w:val="28"/>
        </w:rPr>
        <w:t>等核心期刊收录论文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余篇；力争获得省级以上科研奖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科研团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引进高层次人才及扶持院内中青年科研人才，力争形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具有稳定研究方向、结构较为合理、具有一定创新能力的科研团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 “十二五”期间学院科研工作主要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科研制度建设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期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院将进一步加强科研制度建设，不断创新科研管理模式，调动广大教职工开展科研的积极性与创造性。在管理上将进一步逐步实行院、系（部）二级管理，并推动管理重心向系（部）倾斜。同时，将进一步完善和落实科研激励制度建设，加强科研成果管理，强化科研信息的收集与发布，做好与科技工作相适应的服务体系和环境建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科研队伍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进、培养一支数量充足、结构合理、素质优良的科研队伍。通过院内基金项目的扶持及人才引进，为科研人才营造良好的发展空间，为研究团队的形成及发展创造必要的条件，为申报高层次项目积累工作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科研基地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科研平台建设为科技工作提供设备较完善、手段较齐全、技术较全面的科技创新平台。鼓励科技人员与院外科研机构联合开展项目，减少不必要的重复投入和资源浪费，切实提高资源利用率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拓宽科研项目、经费渠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加大科研经费投入力度，保证学院投入的研究经费稳步增长。加强与上级科研主管部门的沟通与协调，畅通信息渠道，为争取更多的纵向科研项目和经费创造必要条件。鼓励教职工开展横向联合科研，争取更多的科研经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大科研产权保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步建立科研成果和知识产权保护制度，对形成的原始性或重大创新成果，依法、及时申请专利或其它形式的知识产权保护；明确科技成果的知识产权和收益权，保护国家、单位及科研完成者的积极性和合法权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加强学术道德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加强学术道德宣传与教育，加大对学术不端行为的处罚力度。营造尊重个性、宽松和谐、健康向上的学术环境，保证科学研究的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0:00Z</dcterms:created>
  <dc:creator>zxsys1</dc:creator>
  <dc:description/>
  <cp:keywords/>
  <dc:language>en-US</dc:language>
  <cp:lastModifiedBy>User</cp:lastModifiedBy>
  <dcterms:modified xsi:type="dcterms:W3CDTF">2013-07-12T03:06:00Z</dcterms:modified>
  <cp:revision>6</cp:revision>
  <dc:subject/>
  <dc:title>山西医科大学汾阳学院“十二五”科研发展规划</dc:title>
</cp:coreProperties>
</file>