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山西省教育科学“十二五”规划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课题指南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选题说明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年度课题以贯彻落实党的十八大精神为指导，以建设教育强省、办人民满意教育为目的，贯彻落实《国家中长期教育改革和发展规划纲要（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年）》和《山西省教育改革和发展规划纲要（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年）》中的重大理论和现实问题，回应国家和我省需要以及群众关切的教育重点领域与关键环节问题。重视以创新为导向的基础研究，加强基于证据的决策研究，强化以标准和模式为主导的实践研究，体现教育科学研究的全局性、前瞻性、综合性、战略性，提高选题的针对性、应用性、对策性、实效性，形成推动教育改革发展的创意、经验、理论、制度、模式、标准，促进研究成果转化和推广应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中小学校和中等职业学校应重视教育教学研究中具有全局性、普遍性和应用性的问题研究，一般选题不要太宏观也不要过于微观，突出“小、精、实、新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题指南所列内容，不完全是具体的课题名称，大部分是选题的参考领域、方向或范围，请结合自己的研究专长、工作实际自拟课题题目。</w:t>
      </w:r>
    </w:p>
    <w:p>
      <w:pPr>
        <w:pStyle w:val="Normal"/>
        <w:spacing w:lineRule="exact" w:line="380"/>
        <w:ind w:firstLine="602"/>
        <w:rPr>
          <w:b/>
          <w:b/>
          <w:sz w:val="24"/>
        </w:rPr>
      </w:pPr>
      <w:r>
        <w:rPr>
          <w:b/>
          <w:sz w:val="24"/>
        </w:rPr>
        <w:t>一、指令课题（</w:t>
      </w:r>
      <w:r>
        <w:rPr>
          <w:b/>
          <w:sz w:val="24"/>
        </w:rPr>
        <w:t>15</w:t>
      </w:r>
      <w:r>
        <w:rPr>
          <w:b/>
          <w:sz w:val="24"/>
        </w:rPr>
        <w:t>项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升山西省高等教育质量水平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高等教育质量保障体系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地方院校大学生创新创业能力和实践动手能力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高等职业院校实习、实训基地建设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职业院校双师型教师培养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等职业学校实习、实训基地建设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山西省中职教师培养、培训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农村义务教育薄弱学校建设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县域内推进义务教育均衡发展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区域内义务教育阶段校长流动机制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促进义务教育均衡发展的教师流动机制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农村义务教育教师培养、培训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现代教育技术与课堂教学有效整合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高中学校办学体制改革和培养模式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普及农村学前教育的政策与制度建设研究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一般课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一）基础教育研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区域内城乡义务教育一体化发展机制研究；建立区域义务教育质量基本标准和监测制度的研究；大城市义务教育阶段择校问题现状和对策研究；农村义务教育阶段寄宿制学校建设研究；进城务工人员子女免费义务教育实施现状的调查研究；义务教育阶段招生考试制度改革的政策研究；建立普通高中教育质量监控体系的研究；整体提高国家课程实施水平和教学质量的研究；学校课程特色与教学文化建设的研究；加强县级教研室建设研究；高质量的课堂教学模式研究；校长领导力建设研究；校长队伍专业化研究；学校课程与教学资源开发的研究；有效教学的深化研究；教学设计与教学操作的研究；“三维目标”相统一的教学过程优化研究；网络教学的研究；校本教研活动与机制的研究；特级教师培养研究；中小学教师“国培项目”、“省培项目”实效性研究；区域农村学前教育发展规划的研究；不同发展地区普及学前教育模式研究；特殊教育教师准入机制的研究；特殊教育学校教师专业发展的策略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二）职业技术教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职业院校招生与就业制度创新研究；中等职业教育免费制度研究；职业教育集团化办学研究；校企合作的长效机制研究；职业院校评估制度优化研究；职业教育与成人教育名校发展的案例研究；职业院校文化建设研究；职业院校教学资源库建设研究；网络课程开发与网络学习平台建设研究；现代远程教育有效提高职成学校教学质量的案例研究；学生就业服务体系研究；学生创业教育的案例研究；学生职业生涯规划研究；中等职业学校职业教育课程建设与教学改革的研究；职业教育现代学徒制研究；农村县级职教中心建设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三）高等教育研究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高校学风建设与学术规范教育研究；高校科技创新、成果转化与地方经济发展之间的关系；现代大学制度建设的研究；大学文化建设的研究；本科人才培养质量的评价体系与标准研究；地方本科院校应用型人才培养研究；大学的信息化建设与人才培养的关系研究；高校教师的薪酬及激励机制研究；大学教师的评价及聘用制度研究；教学名师的教学经验研究；研究生招生制度改革研究；大学生学习指导研究；大学生就业能力培养研究；课程结构调整与大学生就业问题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四）德育研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网络环境下促进青少年健康成长策略研究；学校德育与心理健康教育体系的创新研究；中小学公民教育的实践研究；学生媒介素养教育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五）教育心理研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网络对学生心理发展的影响研究；儿童青少年心理健康促进研究；学生应激和抗挫折心理训练研究；学生焦虑、厌学的心理疏导研究；学生性别角色社会化教育研究；全面提高学生身体素质和心理素质的研究；学生学习风格与学习差异的研究；特殊儿童身心发展及干预策略研究；学生校园安全问题的研究；中小学教师心理健康问题的研究；教师的职业心理品质、职业倦怠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六）体育卫生艺术教育研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校体育质量标准及评估体系研究；学生阳光体育运动长效机制研究；中小学“体育与健康课程标准”实施难点及改进研究；学校体育、艺术、卫生教育的研究；教师健康状况调查与健康促进干预研究；学校突发公共卫生事件防控体系建设研究；艺术教育课程的开发研究；建立学校艺术教育资源库的研究；艺术教育特色发展区域推进实践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七）教师教育与教师发展研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师专业发展现状研究；师德现状与师德教育研究；区域师资队伍建设现状调查与对策研究；拔尖创新型教师的培养与激励机制研究；教师教学能力评价指标体系与评价方法研究；教师生涯规划与职业信念研究；当前教师心理状况调查与解决对策研究；教师校本培训模式研究；师德评价指标体系研究；教师道德失范行为与对策研究；学科研究型团队构建与作用发挥研究；教师专业发展与创新能力培养研究；山西省特级教师、教学名师学术思想、教学艺术和成长规律研究；中小学校教研有效性实践研究；新时期在职教师教育体制、机制创新的实践研究；课程改革促进教师专业发展的实践研究；促进优秀教师成长的教育体制机制研究；教育科研在教师专业发展中的作用研究；学科教师专业素养结构与发展策略研究；教师交流促进县域义务教育均衡发展研究；农村教师专业化发展研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八）教育信息技术与传播研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数字化教育装备开发与应用研究；信息化学习方式的变革及影响因素研究；农村中小学现代远程教育工程应用效益评估研究；农村学校教育信息化促进机制和支持体系研究；网络课程开发研究；网络交互教学实施及成效研究；教育微博研究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九）成人教育研究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型社会建设中成人教育发展战略研究；社区、学校成人教育资源整合与开发研究；城乡一体社区教育体系研究；终身教育学习网络研究；农村成人培训体系研究；数字化终身教育资源建设研究；自学考试改革创新研究；成人网络学习研究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3:00Z</dcterms:created>
  <dc:creator>Administrator</dc:creator>
  <dc:description/>
  <cp:keywords/>
  <dc:language>en-US</dc:language>
  <cp:lastModifiedBy>Windows 用户</cp:lastModifiedBy>
  <dcterms:modified xsi:type="dcterms:W3CDTF">2013-12-12T03:34:00Z</dcterms:modified>
  <cp:revision>4</cp:revision>
  <dc:subject/>
  <dc:title>关于做好山西省教育科学“十二五”规划 2013年度课题组织申报工作的通知</dc:title>
</cp:coreProperties>
</file>