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342900" cy="792480"/>
                <wp:effectExtent l="13335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53.95pt,85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山西医科大学汾阳学院教师岗位聘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02565</wp:posOffset>
                </wp:positionV>
                <wp:extent cx="923290" cy="505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字与字之间不留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8pt;mso-wrap-distance-left:9.05pt;mso-wrap-distance-right:9.05pt;mso-wrap-distance-top:0pt;mso-wrap-distance-bottom:0pt;margin-top:-1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字与字之间不留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03505</wp:posOffset>
                </wp:positionV>
                <wp:extent cx="8089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填写干部或工人或聘用制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8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填写干部或工人或聘用制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121285</wp:posOffset>
                </wp:positionV>
                <wp:extent cx="112014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以实年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4.1pt;mso-wrap-distance-left:9.05pt;mso-wrap-distance-right:9.05pt;mso-wrap-distance-top:0pt;mso-wrap-distance-bottom:0pt;margin-top:9.5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以实年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1287780"/>
                <wp:effectExtent l="2540" t="127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764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2"/>
        <w:gridCol w:w="7"/>
        <w:gridCol w:w="61"/>
        <w:gridCol w:w="13"/>
        <w:gridCol w:w="142"/>
        <w:gridCol w:w="339"/>
        <w:gridCol w:w="219"/>
        <w:gridCol w:w="86"/>
        <w:gridCol w:w="672"/>
        <w:gridCol w:w="70"/>
        <w:gridCol w:w="76"/>
        <w:gridCol w:w="540"/>
        <w:gridCol w:w="112"/>
        <w:gridCol w:w="207"/>
        <w:gridCol w:w="323"/>
        <w:gridCol w:w="170"/>
        <w:gridCol w:w="616"/>
        <w:gridCol w:w="153"/>
        <w:gridCol w:w="400"/>
        <w:gridCol w:w="94"/>
        <w:gridCol w:w="6"/>
        <w:gridCol w:w="242"/>
        <w:gridCol w:w="404"/>
        <w:gridCol w:w="201"/>
        <w:gridCol w:w="6"/>
        <w:gridCol w:w="169"/>
        <w:gridCol w:w="466"/>
        <w:gridCol w:w="529"/>
        <w:gridCol w:w="462"/>
        <w:gridCol w:w="124"/>
        <w:gridCol w:w="102"/>
        <w:gridCol w:w="292"/>
        <w:gridCol w:w="995"/>
      </w:tblGrid>
      <w:tr>
        <w:trPr>
          <w:trHeight w:val="5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91770</wp:posOffset>
                      </wp:positionV>
                      <wp:extent cx="457200" cy="891540"/>
                      <wp:effectExtent l="0" t="635" r="571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5.1pt" to="19.3pt,85.25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47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1963.11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山西文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汉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山西临县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中共党员</w:t>
            </w:r>
          </w:p>
        </w:tc>
      </w:tr>
      <w:tr>
        <w:trPr>
          <w:trHeight w:val="431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龄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入本校时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龄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</w:tr>
      <w:tr>
        <w:trPr>
          <w:trHeight w:val="389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1984.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1989.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填二代身份证号</w:t>
            </w:r>
          </w:p>
        </w:tc>
      </w:tr>
      <w:tr>
        <w:trPr>
          <w:trHeight w:val="403" w:hRule="atLeast"/>
        </w:trPr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265</wp:posOffset>
                      </wp:positionV>
                      <wp:extent cx="5600700" cy="495300"/>
                      <wp:effectExtent l="0" t="31750" r="127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0088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95pt" to="442.3pt,55.9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最后学历（</w:t>
            </w: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本科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2700</wp:posOffset>
                      </wp:positionV>
                      <wp:extent cx="694690" cy="10985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与毕业证和学位证上的名称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6.5pt;mso-wrap-distance-left:9.05pt;mso-wrap-distance-right:9.05pt;mso-wrap-distance-top:0pt;mso-wrap-distance-bottom:0pt;margin-top:1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与毕业证和学位证上的名称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位（</w:t>
            </w: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硕士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时间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院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学位</w:t>
            </w:r>
          </w:p>
        </w:tc>
      </w:tr>
      <w:tr>
        <w:trPr>
          <w:trHeight w:val="44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</wp:posOffset>
                      </wp:positionV>
                      <wp:extent cx="2628900" cy="198120"/>
                      <wp:effectExtent l="635" t="3238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2908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55pt" to="208.3pt,16.1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1984.7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山西师范大学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英语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1984.9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北京外国语大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文学硕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7785</wp:posOffset>
                      </wp:positionV>
                      <wp:extent cx="577215" cy="9442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按学校规定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74.35pt;mso-wrap-distance-left:9.05pt;mso-wrap-distance-right:9.05pt;mso-wrap-distance-top:0pt;mso-wrap-distance-bottom:0pt;margin-top:4.5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按学校规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行政职务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等级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130</wp:posOffset>
                      </wp:positionV>
                      <wp:extent cx="2581910" cy="658495"/>
                      <wp:effectExtent l="1270" t="184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192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1.9pt" to="229.65pt,5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是否双肩挑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</w:tr>
      <w:tr>
        <w:trPr>
          <w:trHeight w:val="612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31470</wp:posOffset>
                      </wp:positionV>
                      <wp:extent cx="2057400" cy="1882140"/>
                      <wp:effectExtent l="0" t="3810" r="38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6.1pt" to="208.3pt,17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校长办公室主任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2012.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五级职员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否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教育管理</w:t>
            </w:r>
          </w:p>
        </w:tc>
      </w:tr>
      <w:tr>
        <w:trPr>
          <w:trHeight w:val="833" w:hRule="atLeast"/>
        </w:trPr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教师资格证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04775</wp:posOffset>
                      </wp:positionV>
                      <wp:extent cx="694690" cy="13220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资格证上的时间或查阅相应文件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04.1pt;mso-wrap-distance-left:9.05pt;mso-wrap-distance-right:9.05pt;mso-wrap-distance-top:0pt;mso-wrap-distance-bottom:0pt;margin-top:8.25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资格证上的时间或查阅相应文件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技术职务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资格时间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聘专业技术职务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等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年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115</wp:posOffset>
                      </wp:positionV>
                      <wp:extent cx="808990" cy="15938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受聘等级现教授为四级，副教授为七级，讲师为十级，助教为十二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25.5pt;mso-wrap-distance-left:9.05pt;mso-wrap-distance-right:9.05pt;mso-wrap-distance-top:0pt;mso-wrap-distance-bottom:0pt;margin-top:2.4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受聘等级现教授为四级，副教授为七级，讲师为十级，助教为十二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3675</wp:posOffset>
                      </wp:positionV>
                      <wp:extent cx="2057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.25pt" to="163.3pt,1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副教授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2003.1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副教授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93675</wp:posOffset>
                      </wp:positionV>
                      <wp:extent cx="1943100" cy="1287780"/>
                      <wp:effectExtent l="3175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5.25pt" to="174.95pt,1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2003.1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3675</wp:posOffset>
                      </wp:positionV>
                      <wp:extent cx="1143000" cy="297180"/>
                      <wp:effectExtent l="1270" t="5080" r="635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5.25pt" to="109.5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color w:val="FF6600"/>
                <w:sz w:val="24"/>
              </w:rPr>
              <w:t>七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教师岗位等级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级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级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级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三级</w:t>
            </w:r>
          </w:p>
        </w:tc>
      </w:tr>
      <w:tr>
        <w:trPr>
          <w:trHeight w:val="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270</wp:posOffset>
                      </wp:positionV>
                      <wp:extent cx="1263015" cy="10915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正处、副处、正科、副科分别对应五级职员、六级职员、七级职员、八级职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85.95pt;mso-wrap-distance-left:9.05pt;mso-wrap-distance-right:9.05pt;mso-wrap-distance-top:0pt;mso-wrap-distance-bottom:0pt;margin-top:0.1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正处、副处、正科、副科分别对应五级职员、六级职员、七级职员、八级职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6600"/>
                <w:sz w:val="24"/>
              </w:rPr>
              <w:t>√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5105</wp:posOffset>
                      </wp:positionV>
                      <wp:extent cx="923290" cy="7023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以学校聘用文件中聘用时间为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5.3pt;mso-wrap-distance-left:9.05pt;mso-wrap-distance-right:9.05pt;mso-wrap-distance-top:0pt;mso-wrap-distance-bottom:0pt;margin-top:16.1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以学校聘用文件中聘用时间为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《山西医科大学汾阳学院教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设置与聘用实施细则》具有那些荣誉、奖项、项目成果、论文、著作教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等（具体说明，并填写附件受聘以来的工作业绩认定表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16865</wp:posOffset>
                      </wp:positionV>
                      <wp:extent cx="3666490" cy="169291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如竞聘三级教授填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、具有任职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、具有申报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学术荣誉类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省级教学名师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、具有申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学科建设类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省级精品课程负责人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、具有申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项目成果类中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主持省科技厅科研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双肩挑人员还须填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经院长办公会议研究决定聘用为人事处处长（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X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字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[2010]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33.3pt;mso-wrap-distance-left:9.05pt;mso-wrap-distance-right:9.05pt;mso-wrap-distance-top:0pt;mso-wrap-distance-bottom:0pt;margin-top:24.9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如竞聘三级教授填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、具有任职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、具有申报条件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学术荣誉类中的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省级教学名师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、具有申报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学科建设类中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省级精品课程负责人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、具有申报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项目成果类中ａ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主持省科技厅科研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双肩挑人员还须填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6600"/>
                              </w:rPr>
                              <w:t>经院长办公会议研究决定聘用为人事处处长（</w:t>
                            </w:r>
                            <w:r>
                              <w:rPr>
                                <w:color w:val="FF6600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</w:rPr>
                              <w:t>字</w:t>
                            </w:r>
                            <w:r>
                              <w:rPr>
                                <w:color w:val="FF6600"/>
                              </w:rPr>
                              <w:t>[2010]</w:t>
                            </w:r>
                            <w:r>
                              <w:rPr>
                                <w:color w:val="FF6600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</w:tc>
      </w:tr>
      <w:tr>
        <w:trPr/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所填写内容完全属实，受聘岗位工作期间，能够履行规定的岗位职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2240915</wp:posOffset>
                </wp:positionV>
                <wp:extent cx="1028700" cy="99060"/>
                <wp:effectExtent l="635" t="508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76.45pt" to="152.95pt,-1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32"/>
        <w:gridCol w:w="832"/>
        <w:gridCol w:w="832"/>
        <w:gridCol w:w="832"/>
        <w:gridCol w:w="833"/>
        <w:gridCol w:w="831"/>
        <w:gridCol w:w="916"/>
        <w:gridCol w:w="748"/>
        <w:gridCol w:w="840"/>
        <w:gridCol w:w="832"/>
      </w:tblGrid>
      <w:tr>
        <w:trPr>
          <w:trHeight w:val="8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考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、师德师风考核意见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96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级岗位。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审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所填教学情况 □属实 □不属实，不属实情况：                            </w:t>
            </w:r>
          </w:p>
          <w:p>
            <w:pPr>
              <w:pStyle w:val="Normal"/>
              <w:ind w:firstLine="34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ind w:firstLine="607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ind w:firstLine="607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技中心审核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所填科研情况 □属实 □不属实，不属实情况：                        </w:t>
            </w:r>
          </w:p>
          <w:p>
            <w:pPr>
              <w:pStyle w:val="Normal"/>
              <w:snapToGrid w:val="false"/>
              <w:ind w:firstLine="34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73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专业技术职务岗位设置与聘用工作组审核意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同意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所填内容□属实 □不属实，同意聘用                 岗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人（签名）：               主任（签名）：</w:t>
            </w:r>
          </w:p>
          <w:p>
            <w:pPr>
              <w:pStyle w:val="Normal"/>
              <w:snapToGrid w:val="false"/>
              <w:ind w:firstLine="63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用领导组意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岗位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9:00Z</dcterms:created>
  <dc:creator>USER</dc:creator>
  <dc:description/>
  <cp:keywords/>
  <dc:language>en-US</dc:language>
  <cp:lastModifiedBy>微软用户</cp:lastModifiedBy>
  <cp:lastPrinted>2013-05-30T22:28:00Z</cp:lastPrinted>
  <dcterms:modified xsi:type="dcterms:W3CDTF">2013-09-28T02:42:00Z</dcterms:modified>
  <cp:revision>30</cp:revision>
  <dc:subject/>
  <dc:title>吕梁学院教师岗位聘用申报表</dc:title>
</cp:coreProperties>
</file>