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 w:cs="宋体"/>
          <w:bCs/>
          <w:color w:val="000000"/>
          <w:spacing w:val="-10"/>
          <w:kern w:val="0"/>
          <w:sz w:val="28"/>
          <w:szCs w:val="28"/>
        </w:rPr>
      </w:pPr>
      <w:r>
        <w:rPr>
          <w:rFonts w:ascii="方正黑体_GBK;Arial Unicode MS" w:hAnsi="方正黑体_GBK;Arial Unicode MS" w:cs="宋体" w:eastAsia="方正黑体_GBK;Arial Unicode MS"/>
          <w:bCs/>
          <w:color w:val="000000"/>
          <w:spacing w:val="-10"/>
          <w:kern w:val="0"/>
          <w:sz w:val="28"/>
          <w:szCs w:val="28"/>
        </w:rPr>
        <w:t>山西医科大学汾阳学院管理干部量化考核标准</w:t>
      </w:r>
    </w:p>
    <w:p>
      <w:pPr>
        <w:pStyle w:val="Normal"/>
        <w:ind w:firstLine="5903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日期</w:t>
      </w:r>
      <w:r>
        <w:rPr>
          <w:rFonts w:ascii="宋体" w:hAnsi="宋体" w:cs="宋体" w:eastAsia="Calibri"/>
          <w:b/>
          <w:bCs/>
          <w:color w:val="000000"/>
          <w:kern w:val="0"/>
          <w:szCs w:val="21"/>
        </w:rPr>
        <w:t xml:space="preserve">    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年</w:t>
      </w:r>
      <w:r>
        <w:rPr>
          <w:rFonts w:ascii="宋体" w:hAnsi="宋体" w:cs="宋体" w:eastAsia="Calibri"/>
          <w:b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月</w:t>
      </w:r>
      <w:r>
        <w:rPr>
          <w:rFonts w:ascii="宋体" w:hAnsi="宋体" w:cs="宋体" w:eastAsia="Calibri"/>
          <w:b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日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5"/>
        <w:gridCol w:w="1738"/>
        <w:gridCol w:w="881"/>
        <w:gridCol w:w="696"/>
        <w:gridCol w:w="862"/>
        <w:gridCol w:w="710"/>
        <w:gridCol w:w="176"/>
        <w:gridCol w:w="179"/>
        <w:gridCol w:w="890"/>
        <w:gridCol w:w="1070"/>
      </w:tblGrid>
      <w:tr>
        <w:trPr/>
        <w:tc>
          <w:tcPr>
            <w:tcW w:w="1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被测评人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部门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测评分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务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eastAsia="黑体" w:ascii="黑体" w:hAnsi="黑体"/>
                <w:spacing w:val="-2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技术职务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</w:t>
            </w:r>
          </w:p>
        </w:tc>
        <w:tc>
          <w:tcPr>
            <w:tcW w:w="5968" w:type="dxa"/>
            <w:gridSpan w:val="7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核标准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标准分</w:t>
            </w:r>
          </w:p>
        </w:tc>
        <w:tc>
          <w:tcPr>
            <w:tcW w:w="107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得分</w:t>
            </w:r>
          </w:p>
        </w:tc>
      </w:tr>
      <w:tr>
        <w:trPr>
          <w:trHeight w:val="794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思想政治素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%</w:t>
            </w:r>
          </w:p>
        </w:tc>
        <w:tc>
          <w:tcPr>
            <w:tcW w:w="596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思想品质：诚实守信，公道正派，坚持原则，谦虚谨慎，克己奉公，遵守职业道德，在精神文明和政治文明建设中发挥表率作用的情况。</w:t>
            </w:r>
          </w:p>
        </w:tc>
        <w:tc>
          <w:tcPr>
            <w:tcW w:w="10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政治立场：执行党的基本路线，遵守政治纪律，在事关方向、原则问题上的立场、观点、态度，在政治、思想和行动上与中央保持一致的情况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政策理论水平：学习马列主义、毛泽东思想特别是邓小平理论和“三个代表”重要思想，学习党和国家的方针政策，掌握基本原理和精神实质，学以致用，不断提高理论和政策水平的情况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群众观念：实践全心全意为人民服务的宗旨，联系群众，关心群众，为群众办事，接受群众监督的情况。党员领导干部保持共产党员先进性的情况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工作能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%</w:t>
            </w:r>
          </w:p>
        </w:tc>
        <w:tc>
          <w:tcPr>
            <w:tcW w:w="596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开拓创新能力：支持学院改革发展，结合学院和本部门的实际情况，注意学习新知识和掌握新技术，不断提高专业知识水平、政策水平和管理水平，创造性地研究和解决学院各项工作中的实际问题，开创工作新局面的情况。</w:t>
            </w:r>
          </w:p>
        </w:tc>
        <w:tc>
          <w:tcPr>
            <w:tcW w:w="10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组织协调能力：驾驭全局，知人善任，调动大家的积极性共同完成工作任务，不断增强本部门的凝聚力和战斗力，善于处理人际关系，注意沟通思想，积极配合与支持上级、同级和下级工作，具有本职岗位所需的语言和文字表达能力的情况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8"/>
              <w:rPr/>
            </w:pPr>
            <w:r>
              <w:rPr/>
              <w:t>科学决策能力：深入调查研究，广泛听取意见，民主决策，科学论证，积极为领导出谋划策，把正确的意见、建议和成功的经验转化成正确决策的情况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解决问题能力：熟悉工作业务，及时发现和解决工作中存在问题，善于处理各种矛盾，运用邓小平理论、“三个代表”重要思想的立场、观点和方法，分析、研究、解决实际问题的情况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工作作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%</w:t>
            </w:r>
          </w:p>
        </w:tc>
        <w:tc>
          <w:tcPr>
            <w:tcW w:w="596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勤奋敬业：工作事业心、责任感、服务态度和进取意识，主动服务于学校中心工作，刻苦钻研业务知识，严格管理，认真负责，遵守劳动工作纪律，任劳任怨，埋头苦干，正确处理国家、集体、个人之间关系，顾全大局，不计较个人得失，牺牲个人利益的情况。</w:t>
            </w:r>
          </w:p>
        </w:tc>
        <w:tc>
          <w:tcPr>
            <w:tcW w:w="10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求真务实：坚持实事求是的工作方法，深入基层，深入实际，调查研究，摸实情、讲实话、办实事、求实效的情况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民主管理：坚持和维护民主集中制，发扬民主，虚心听取不同意见，善于集中正确意见，勇于开展批评和自我批评的情况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/>
              <w:t>团结协作：统观全局，积极支持其他部门和同事的工作，维护领导班子和单位团结，心胸宽广，团结同事尤其是持不同意见的同事一道工作的情况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工作实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596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工作思路：围绕学院中心工作，制定任期目标和工作计划，符合党和国家的大政方针，符合学校工作实际的情况。</w:t>
            </w:r>
          </w:p>
        </w:tc>
        <w:tc>
          <w:tcPr>
            <w:tcW w:w="10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履行职责：按照学院有关规定和岗位职责内容履行相关岗位职责，实施部门具体措施的情况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工作落实：履行相关岗位职责所承担的具体工作任务，实现任务目标所达到的进展程度的情况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工作成效：完成工作任务和实现任务目标的数量、质量、效率、效益，取得的突出工作成绩，为学院和部门做出的突出贡献的情况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廉洁自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%</w:t>
            </w:r>
          </w:p>
        </w:tc>
        <w:tc>
          <w:tcPr>
            <w:tcW w:w="5968" w:type="dxa"/>
            <w:gridSpan w:val="7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0"/>
              <w:rPr/>
            </w:pPr>
            <w:r>
              <w:rPr/>
              <w:t>为政清廉：保持和发扬艰苦奋斗的优良传统，遵守中央关于党政领导干部廉洁自律的有关规定，执行党风廉政建设责任制，清正廉洁，以身作则，自重、自省、自警、自励的情况。</w:t>
            </w:r>
          </w:p>
        </w:tc>
        <w:tc>
          <w:tcPr>
            <w:tcW w:w="1069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968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0"/>
              <w:rPr/>
            </w:pPr>
            <w:r>
              <w:rPr/>
              <w:t>依法办事：遵纪守法，正确行使权力，加强和完善制度建设，依照学院规章制度办事，坚决抵制不正之风的情况。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968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0"/>
              <w:rPr/>
            </w:pPr>
            <w:r>
              <w:rPr/>
              <w:t>廉洁奉公：坚决维护党和国家的利益、人民的利益、学院和集体的利益，不以权谋私，不徇私枉法，坚决按照政策办事，按原则办事的情况。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968" w:type="dxa"/>
            <w:gridSpan w:val="7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0"/>
              <w:rPr/>
            </w:pPr>
            <w:r>
              <w:rPr/>
              <w:t>工作时间以外情况：社会交往中的个人言论和行为，生活作风和业余爱好，对亲属及身边工作人员加强教育、严格要求的情况。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70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03:00Z</dcterms:created>
  <dc:creator>sunny</dc:creator>
  <dc:description/>
  <dc:language>en-US</dc:language>
  <cp:lastModifiedBy>sunny</cp:lastModifiedBy>
  <dcterms:modified xsi:type="dcterms:W3CDTF">2017-11-29T01:0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