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管理部门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财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本报销凭证中所涉物资（图书）不需要计入固定资产账，请予办理报销事宜。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资产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图书馆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管理部门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财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本报销凭证中所涉物资（图书）不需要计入固定资产账，请予办理报销事宜。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资产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图书馆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0:00Z</dcterms:created>
  <dc:creator>Administrator</dc:creator>
  <dc:description/>
  <cp:keywords/>
  <dc:language>en-US</dc:language>
  <cp:lastModifiedBy>Administrator</cp:lastModifiedBy>
  <cp:lastPrinted>2015-09-17T11:40:00Z</cp:lastPrinted>
  <dcterms:modified xsi:type="dcterms:W3CDTF">2015-10-15T01:06:00Z</dcterms:modified>
  <cp:revision>3</cp:revision>
  <dc:subject/>
  <dc:title/>
</cp:coreProperties>
</file>