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ascii="楷体_GB2312" w:hAnsi="楷体_GB2312" w:eastAsia="楷体_GB2312"/>
          <w:sz w:val="36"/>
          <w:szCs w:val="36"/>
          <w:u w:val="double"/>
        </w:rPr>
        <w:t>山西医科大学汾阳学院学生请假审批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1"/>
          <w:u w:val="double"/>
        </w:rPr>
      </w:pPr>
      <w:r>
        <w:rPr>
          <w:rFonts w:eastAsia="楷体_GB2312" w:ascii="楷体_GB2312" w:hAnsi="楷体_GB2312"/>
          <w:sz w:val="36"/>
          <w:szCs w:val="21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840"/>
        <w:gridCol w:w="840"/>
        <w:gridCol w:w="1155"/>
        <w:gridCol w:w="1050"/>
        <w:gridCol w:w="1260"/>
        <w:gridCol w:w="1260"/>
        <w:gridCol w:w="119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假时间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讯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36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1357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及科室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管理部门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生工</w:t>
            </w:r>
            <w:r>
              <w:rPr>
                <w:spacing w:val="-40"/>
                <w:sz w:val="24"/>
              </w:rPr>
              <w:t>作（部）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请假均须履行请假手续并按规定逐级审批，请假期满必须按时返校（科）销假，原属哪一级批准，到哪一级销假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批权限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三天以内病假、一天以内事假，由班主任批准，系（部）备案。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两周以内病假、一周以内事假，由班主任签注意见，系（部）分管学生的书记批准，系（部）备案。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两周以上病假、一周以上事假，由班主任、系（部）领导签注意见后报学生处审批，审批后送系（部）备案；两周以上请假者，须报教务处备案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学生请病假必须持有诊断建议书。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实习生请假，一周以上、两周以内病假和事假由所在实习医院科室主任或护士长签字批准；两周以上、四周以内病假、事假，须经实习医院教学办或护理部批准，报所在系、教务处、学生处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2:00Z</dcterms:created>
  <dc:creator>ywj</dc:creator>
  <dc:description/>
  <cp:keywords/>
  <dc:language>en-US</dc:language>
  <cp:lastModifiedBy>USER</cp:lastModifiedBy>
  <dcterms:modified xsi:type="dcterms:W3CDTF">2013-10-04T09:11:00Z</dcterms:modified>
  <cp:revision>9</cp:revision>
  <dc:subject/>
  <dc:title>学生请假审批表</dc:title>
</cp:coreProperties>
</file>