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宋体"/>
          <w:bCs/>
          <w:color w:val="000000"/>
          <w:spacing w:val="-10"/>
          <w:kern w:val="0"/>
          <w:sz w:val="28"/>
          <w:szCs w:val="28"/>
        </w:rPr>
      </w:pPr>
      <w:r>
        <w:rPr>
          <w:rFonts w:ascii="方正黑体_GBK;Arial Unicode MS" w:hAnsi="方正黑体_GBK;Arial Unicode MS" w:cs="宋体" w:eastAsia="方正黑体_GBK;Arial Unicode MS"/>
          <w:bCs/>
          <w:color w:val="000000"/>
          <w:spacing w:val="-10"/>
          <w:kern w:val="0"/>
          <w:sz w:val="28"/>
          <w:szCs w:val="28"/>
        </w:rPr>
        <w:t>山西医科大学汾阳学院非教师专业技术人员量化考核标准</w:t>
      </w:r>
    </w:p>
    <w:p>
      <w:pPr>
        <w:pStyle w:val="Normal"/>
        <w:ind w:firstLine="5903"/>
        <w:rPr>
          <w:b/>
          <w:b/>
          <w:szCs w:val="21"/>
        </w:rPr>
      </w:pPr>
      <w:r>
        <w:rPr>
          <w:b/>
          <w:szCs w:val="21"/>
        </w:rPr>
        <w:t>日期</w:t>
      </w:r>
      <w:r>
        <w:rPr>
          <w:rFonts w:cs="Calibri" w:eastAsia="Calibri"/>
          <w:b/>
          <w:szCs w:val="21"/>
        </w:rPr>
        <w:t xml:space="preserve">     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6"/>
        <w:gridCol w:w="2024"/>
        <w:gridCol w:w="748"/>
        <w:gridCol w:w="1091"/>
        <w:gridCol w:w="360"/>
        <w:gridCol w:w="560"/>
        <w:gridCol w:w="368"/>
        <w:gridCol w:w="524"/>
        <w:gridCol w:w="580"/>
        <w:gridCol w:w="873"/>
      </w:tblGrid>
      <w:tr>
        <w:trPr>
          <w:trHeight w:val="455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被测评人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部门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测评分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务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技术职务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</w:t>
            </w:r>
          </w:p>
        </w:tc>
        <w:tc>
          <w:tcPr>
            <w:tcW w:w="5887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标准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标准分</w:t>
            </w:r>
          </w:p>
        </w:tc>
        <w:tc>
          <w:tcPr>
            <w:tcW w:w="8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得分</w:t>
            </w:r>
          </w:p>
        </w:tc>
      </w:tr>
      <w:tr>
        <w:trPr>
          <w:trHeight w:val="870" w:hRule="atLeast"/>
          <w:cantSplit w:val="true"/>
        </w:trPr>
        <w:tc>
          <w:tcPr>
            <w:tcW w:w="846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素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588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觉悟高，能很好地与他人合作共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事间、上下级间、关系协调得好。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与本专业有关的方针政策，依据政策精神，能很好地履行自己的岗位职责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热爱本职工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认真负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较强的事业心和优良的工作作风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过院级以上先进个人奖励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从组织安排，敬业精神和责任感强，敢于负责，勇于克服困难、解决问题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846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能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588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能力强，能因地制宜地解决较复杂的技术问题。专业理论水平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更新快，相关知识广博，并能根据具体条件创造性地加以应用。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自己的职责范围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制定和实施技术项目；能指挥和协调本专业技术人员的业务活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理使用人、财、物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计划周密，组织指挥得当，经常提出合理化建议，在实际工作中取得明显效果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6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作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588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工作主动负责，遇到问题敢于承担责任，积极处理。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、时间观念强，服从领导，遵守学校各项规章制度，按时上下班，出满勤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8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实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588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自觉履行岗位职责，工作出色、效率高。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较高的开拓创新精神和较高的归纳总结及文字表达能力；在省级以上学术刊物上发表文章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常进行调查研究、科学实验或技术革新，并能把调查研究、实验或技术革新的结果与实际工作相结合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担的工作量大，任务重，有时工作量超负荷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担比较复杂的技术任务，成绩突出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时保质保量顺利完成任务，工作业绩显著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宋体"/>
          <w:bCs/>
          <w:color w:val="000000"/>
          <w:spacing w:val="-10"/>
          <w:kern w:val="0"/>
          <w:sz w:val="28"/>
          <w:szCs w:val="28"/>
        </w:rPr>
      </w:pPr>
      <w:r>
        <w:rPr>
          <w:rFonts w:ascii="方正黑体_GBK;Arial Unicode MS" w:hAnsi="方正黑体_GBK;Arial Unicode MS" w:cs="宋体" w:eastAsia="方正黑体_GBK;Arial Unicode MS"/>
          <w:bCs/>
          <w:color w:val="000000"/>
          <w:spacing w:val="-10"/>
          <w:kern w:val="0"/>
          <w:sz w:val="28"/>
          <w:szCs w:val="28"/>
        </w:rPr>
        <w:t>山西医科大学汾阳学院年级主任量化考核标准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12"/>
        <w:gridCol w:w="276"/>
        <w:gridCol w:w="2334"/>
        <w:gridCol w:w="786"/>
        <w:gridCol w:w="845"/>
        <w:gridCol w:w="455"/>
        <w:gridCol w:w="441"/>
        <w:gridCol w:w="515"/>
        <w:gridCol w:w="309"/>
        <w:gridCol w:w="860"/>
        <w:gridCol w:w="709"/>
      </w:tblGrid>
      <w:tr>
        <w:trPr>
          <w:trHeight w:val="493" w:hRule="atLeast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被测评人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部门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测评分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务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技术职务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</w:t>
            </w:r>
          </w:p>
        </w:tc>
        <w:tc>
          <w:tcPr>
            <w:tcW w:w="6573" w:type="dxa"/>
            <w:gridSpan w:val="9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标准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标准分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得分</w:t>
            </w:r>
          </w:p>
        </w:tc>
      </w:tr>
      <w:tr>
        <w:trPr>
          <w:trHeight w:val="995" w:hRule="atLeast"/>
          <w:cantSplit w:val="true"/>
        </w:trPr>
        <w:tc>
          <w:tcPr>
            <w:tcW w:w="672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思想政治</w:t>
            </w:r>
            <w:r>
              <w:rPr>
                <w:rFonts w:eastAsia="黑体" w:ascii="黑体" w:hAnsi="黑体"/>
                <w:szCs w:val="21"/>
              </w:rPr>
              <w:t>20%</w:t>
            </w:r>
          </w:p>
        </w:tc>
        <w:tc>
          <w:tcPr>
            <w:tcW w:w="657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能对学生进行马列主义、毛泽东思想、邓小平理论和“三个代表”的重要思想教育，加强爱国主义、集体主义为核心的思想政治教育，遵守守法，文明礼貌，职业道德教育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为人师表，以身作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工作责任心强，积极肯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关心集体，团结同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常深入同学中，关心同学学习、生活，能倾听建设性意见，并见诸于行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服从学院、学生处、系部的安排、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积极组织完成好学院安排的各项活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集体活动无迟到早退、无故不到等现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坚持原则，敢于同不良倾向作斗争班风班纪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关心学生，在同学遇到困难或困惑时能及时指导和关帮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2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态度工作量</w:t>
            </w:r>
            <w:r>
              <w:rPr>
                <w:rFonts w:eastAsia="黑体" w:ascii="黑体" w:hAnsi="黑体"/>
                <w:szCs w:val="21"/>
              </w:rPr>
              <w:t>35%</w:t>
            </w:r>
          </w:p>
        </w:tc>
        <w:tc>
          <w:tcPr>
            <w:tcW w:w="6573" w:type="dxa"/>
            <w:gridSpan w:val="9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热爱本职工作，对工作认真负责，工作投入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学生进行全面管理，督促检查落实学院制定的各项规章制度</w:t>
            </w:r>
          </w:p>
        </w:tc>
        <w:tc>
          <w:tcPr>
            <w:tcW w:w="5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无旷操学生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无旷课学生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课堂纪律，任课教师反应良好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宿舍卫生整洁，无无故在外住宿者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实验室、阅览室工作人员反应良好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无考试作弊等违纪现象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建立健全检查制度并能见诸于行动</w:t>
            </w:r>
          </w:p>
        </w:tc>
        <w:tc>
          <w:tcPr>
            <w:tcW w:w="5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每周能于任课教师了解班内情况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次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每日检查早操、学生学习情况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每周检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次教室、宿舍卫生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班内（教室、宿舍）固定财产无损坏、丢失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班内考核记载全面、公平、公正、公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常与学生座谈，发现问题解决问题（有记录）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方法和工作能力</w:t>
            </w:r>
            <w:r>
              <w:rPr>
                <w:szCs w:val="21"/>
              </w:rPr>
              <w:t>25%</w:t>
            </w:r>
          </w:p>
        </w:tc>
        <w:tc>
          <w:tcPr>
            <w:tcW w:w="8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有计划、有总结</w:t>
            </w:r>
          </w:p>
        </w:tc>
        <w:tc>
          <w:tcPr>
            <w:tcW w:w="5685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期开始要有工作计划、每周工作要有安排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计划目标明确，措施切实可行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期末写出书面总结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对班内存在的问题和不足，能找出原因并制定改进措施（有记载）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开好班会、班干部会等，充分调动和发挥学生自我教育、自我约束、自我管理的作用（有记载）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能创造性地工作，且方法得力，效果显著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认真积累学生的思想、学习、生活、纪律等方面的资料</w:t>
            </w:r>
          </w:p>
        </w:tc>
        <w:tc>
          <w:tcPr>
            <w:tcW w:w="5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德育成绩、考勤、每月在班内公布并交教学系部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奖学金等能按要求按时评出报学生处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各种表格能按要求填写，按时交到教学系部、报学生处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无打架、酗酒、赌博等违法行为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加强班级建设，班内积极开展文明健康活泼向上，有利于学生整体素质提高的活动（有资料）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班内干部各负其责，各司其职，团结、协助，能充分发挥模范带头作用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定期听取班干部工作汇报，了解学生心理，并与学生家长建立联系，共同做好学生教育管理工作（有记录）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能经常对本班学生进行就业指导（有记载）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无失职行为，无团委、学生处等有关部门通报批评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成效和工作实绩</w:t>
            </w:r>
            <w:r>
              <w:rPr>
                <w:rFonts w:eastAsia="黑体" w:ascii="黑体" w:hAnsi="黑体"/>
                <w:szCs w:val="21"/>
              </w:rPr>
              <w:t>20%</w:t>
            </w:r>
          </w:p>
        </w:tc>
        <w:tc>
          <w:tcPr>
            <w:tcW w:w="6573" w:type="dxa"/>
            <w:gridSpan w:val="9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文艺、体育、知识竞赛获团体一等奖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、二等奖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、三等奖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573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全年无学生受到有关部门处分、批评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573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受到学院表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3" w:type="dxa"/>
            <w:gridSpan w:val="9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班学生毕业就业率达到学院要求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04:00Z</dcterms:created>
  <dc:creator>sunny</dc:creator>
  <dc:description/>
  <dc:language>en-US</dc:language>
  <cp:lastModifiedBy>sunny</cp:lastModifiedBy>
  <dcterms:modified xsi:type="dcterms:W3CDTF">2017-11-29T01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